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江湖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身穿深蓝警服的警察，在一家繁华的小吃街上巡逻。他的名字叫做杨飞，自从加入了市公安局之后，他一直在努力学习和实践自己的职业道德。他想成为一名真正的警察，不仅要有法律知识，还要懂得如何保护每一个平凡的人。</w:t>
      </w:r>
      <w:r>
        <w:rPr>
          <w:sz w:val="32"/>
          <w:szCs w:val="32"/>
        </w:rPr>
        <w:t>&lt;/p&gt;&lt;p&gt;&lt;img src="/static-img/exV8_MhDWPJEfhrRXMkGYflDpXY201kjwsao1MzlieI3xiS4t9QEVzz6k5smwTWO.png"&gt;&lt;/p&gt;&lt;p&gt;</w:t>
      </w:r>
      <w:r>
        <w:rPr>
          <w:sz w:val="32"/>
          <w:szCs w:val="32"/>
        </w:rPr>
        <w:t>守护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飞曾经是一名普通的大学生，但一次偶然的机会，他被邀请参加了一场特殊培训课程。这不仅让他了解到了更广阔的人生世界，也使他认识到自己对正义感的一种执着追求。在接受专业训练后，他决定放弃学业，投身于维护社会秩序和保障人民生命财产安全的事业中。</w:t>
      </w:r>
      <w:r>
        <w:rPr>
          <w:sz w:val="32"/>
          <w:szCs w:val="32"/>
        </w:rPr>
        <w:t>&lt;/p&gt;&lt;p&gt;&lt;img src="/static-img/FRd3dyp6LWxrnAXpJIBra_lDpXY201kjwsao1MzlieJ0zDneX40I_jWxur3ZtNRx0CHhHMokz7QwJygA-LIZHS3X1t2xmhbkAxFGIgAEQfNsIMpQrqBiu5nuMg_tuaNeQprRiI5tzr_MAPHhJMtbFg.jpg"&gt;&lt;/p&gt;&lt;p&gt;</w:t>
      </w:r>
      <w:r>
        <w:rPr>
          <w:sz w:val="32"/>
          <w:szCs w:val="32"/>
        </w:rPr>
        <w:t>第一步：接案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飞第一次接到的任务，是去处理一个小偷窃事件。当时，一家小超市遭受了多次盗窃，每次都是一些价值不高的小物品被偷走。店主因压力过大而精神失常，这让社区里的人们对于这起案件感到无助。作为新来的警察，杨飞意识到这是个难题，但他也看到了解决这个问题可能会给自己带来更多经验。</w:t>
      </w:r>
      <w:r>
        <w:rPr>
          <w:sz w:val="32"/>
          <w:szCs w:val="32"/>
        </w:rPr>
        <w:t>&lt;/p&gt;&lt;p&gt;&lt;img src="/static-img/ZX7e4SyP-0F6TWX7ZawpWvlDpXY201kjwsao1MzlieJ0zDneX40I_jWxur3ZtNRx0CHhHMokz7QwJygA-LIZHS3X1t2xmhbkAxFGIgAEQfNsIMpQrqBiu5nuMg_tuaNeQprRiI5tzr_MAPHhJMtbFg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谜团，杨飞开始仔细观察周围环境，从现场勘查、目击证人的采访等多方面入手。他发现，小偷似乎总是选择夜晚来犯，而且每次盗窃前都会先潜伏在附近几小时。此外，小超市旁边有一处废弃工厂，那里的老板是个神秘人士，有时候会看到有人悄悄进出。这些线索虽然微不足道，但对于正在寻找线索的小超市老板来说，却显得格外重要。</w:t>
      </w:r>
      <w:r>
        <w:rPr>
          <w:sz w:val="32"/>
          <w:szCs w:val="32"/>
        </w:rPr>
        <w:t>&lt;/p&gt;&lt;p&gt;&lt;img src="/static-img/u-zVbYR_G1OUvKx00ENuYPlDpXY201kjwsao1MzlieJ0zDneX40I_jWxur3ZtNRx0CHhHMokz7QwJygA-LIZHS3X1t2xmhbkAxFGIgAEQfNsIMpQrqBiu5nuMg_tuaNeQprRiI5tzr_MAPHhJMtbFg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调查和分析，最终揭开了这一系列盗窃事件背后的真相。那位神秘老板其实是一个侦探，他正在进行一项复杂的情报工作，而那些被盗取的小物品实际上是情报网中的“传递者”。由于一些疏忽导致情报泄露，因此必须迅速找到罪魁祸首并恢复原状。而那个失魂落魄的小超市店主，因为太过焦虑，其行为引起了众人的同情，并最终帮助警方破解了案件。</w:t>
      </w:r>
      <w:r>
        <w:rPr>
          <w:sz w:val="32"/>
          <w:szCs w:val="32"/>
        </w:rPr>
        <w:t>&lt;/p&gt;&lt;p&gt;&lt;img src="/static-img/2d7Nkkspmo_Hye_r3IX9cPlDpXY201kjwsao1MzlieJ0zDneX40I_jWxur3ZtNRx0CHhHMokz7QwJygA-LIZHS3X1t2xmhbkAxFGIgAEQfNsIMpQrqBiu5nuMg_tuaNeQprRiI5tzr_MAPHhJMtbFg.jpg"&gt;&lt;/p&gt;&lt;p&gt;</w:t>
      </w:r>
      <w:r>
        <w:rPr>
          <w:sz w:val="32"/>
          <w:szCs w:val="32"/>
        </w:rPr>
        <w:t>成长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起案件，杨飞不仅展示了自己的专业能力，更重要的是，他学会了如何在困境中保持冷静思考，以及如何利用周围资源以解决问题。在这个过程中，无论是对他的同事还是面对着困扰百姓的问题，都展现出了他那坚定的信念——用行动去证明自己所选择的事业之美好性质。他逐渐成长为社区里尊敬的一员，同时也为其他年轻警察树立了一颗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就像城乡之间流传的一段佳话，让人们更加珍惜生活，同时也激励他们勇于担当责任，为社会贡献力量。在这样一种意义上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只是关于一个人或一个事件，它更是一种精神象征，对于那些愿意承担责任、勇敢面对挑战的人们而言，是一种永恒的话题和动力来源。</w:t>
      </w:r>
      <w:r>
        <w:rPr>
          <w:sz w:val="32"/>
          <w:szCs w:val="32"/>
        </w:rPr>
        <w:t>&lt;/p&gt;&lt;p&gt;&lt;a href = "/doc/71416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的边缘</w:t>
      </w:r>
      <w:r>
        <w:rPr>
          <w:sz w:val="32"/>
          <w:szCs w:val="32"/>
        </w:rPr>
        <w:t>.doc" rel="alternate" download="71416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江湖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