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宫廷斗争与皇家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姝的东宫生活：她如何在宫廷中生存与繁荣？</w:t>
      </w:r>
      <w:r>
        <w:rPr>
          <w:sz w:val="32"/>
          <w:szCs w:val="32"/>
        </w:rPr>
        <w:t>&lt;/p&gt;&lt;p&gt;&lt;img src="/static-img/RvwITtnmvtT08-Gqc4elgjWMBTkaOkm2l8iLaolFPes.jpg"&gt;&lt;/p&gt;&lt;p&gt;</w:t>
      </w:r>
      <w:r>
        <w:rPr>
          <w:sz w:val="32"/>
          <w:szCs w:val="32"/>
        </w:rPr>
        <w:t>如何成为皇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成为皇后的道路往往充满了复杂和危险。秦姝的东宫生活从一开始就被赋予了特殊的地位。她作为一个有才华的女子，在宫廷中迅速崛起，被视为未来帝王最理想的伴侣。她的聪明才智和出色的政治手腕，使得她能够在众多女性中脱颖而出，赢得了皇帝的心。</w:t>
      </w:r>
      <w:r>
        <w:rPr>
          <w:sz w:val="32"/>
          <w:szCs w:val="32"/>
        </w:rPr>
        <w:t>&lt;/p&gt;&lt;p&gt;&lt;img src="/static-img/C7T3r2bt3Cyrq3vGYLNnNK8bkD31Mr4cB0BLL31gFTbZ2-FvbJJVqwgyXzbKZ5sQRPComf0qqz1E_6VSHdWc4okOf7JpfpOz6HDX_MzyNN2C_2akKH7rZRt1tCG9-7lvpESf8cM2QswhfhQvZ6P5qqD2uAVQvoM2zL5lwocv44RTatLRByFTXR1lpHXv_J4y.jpg"&gt;&lt;/p&gt;&lt;p&gt;</w:t>
      </w:r>
      <w:r>
        <w:rPr>
          <w:sz w:val="32"/>
          <w:szCs w:val="32"/>
        </w:rPr>
        <w:t>在宫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秦姝都会精心梳洗打扮，以一种适合皇后的姿态出现。在东宫，她需要随时准备迎接各种活动，从宴会到文教活动，再到处理国事，都需要她以优雅和端庄来面对。她深知，在这个充满权谋斗争的地方，每个动作都可能影响到自己的命运，因此，她总是小心翼翼地行事，不轻易让人看穿她的真实意图。</w:t>
      </w:r>
      <w:r>
        <w:rPr>
          <w:sz w:val="32"/>
          <w:szCs w:val="32"/>
        </w:rPr>
        <w:t>&lt;/p&gt;&lt;p&gt;&lt;img src="/static-img/wxU1EFcS7GgBJTHkFbENpK8bkD31Mr4cB0BLL31gFTbZ2-FvbJJVqwgyXzbKZ5sQRPComf0qqz1E_6VSHdWc4okOf7JpfpOz6HDX_MzyNN2C_2akKH7rZRt1tCG9-7lvpESf8cM2QswhfhQvZ6P5qqD2uAVQvoM2zL5lwocv44RTatLRByFTXR1lpHXv_J4y.jpg"&gt;&lt;/p&gt;&lt;p&gt;</w:t>
      </w:r>
      <w:r>
        <w:rPr>
          <w:sz w:val="32"/>
          <w:szCs w:val="32"/>
        </w:rPr>
        <w:t>亲近君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获得君主的信任与依赖，秦姝始终保持着谨慎与忠诚。她了解到，只有通过不断地证明自己对国家和君主负责，这样才能稳固自己的地位。而且，她也非常注重学习政治知识，这不仅帮助她更好地理解帝国的情况，也使得她能够给出更加切实可行的建议。</w:t>
      </w:r>
      <w:r>
        <w:rPr>
          <w:sz w:val="32"/>
          <w:szCs w:val="32"/>
        </w:rPr>
        <w:t>&lt;/p&gt;&lt;p&gt;&lt;img src="/static-img/iBiajxuaO8Jk-ICxVbhY9a8bkD31Mr4cB0BLL31gFTbZ2-FvbJJVqwgyXzbKZ5sQRPComf0qqz1E_6VSHdWc4okOf7JpfpOz6HDX_MzyNN2C_2akKH7rZRt1tCG9-7lvpESf8cM2QswhfhQvZ6P5qqD2uAVQvoM2zL5lwocv44RTatLRByFTXR1lpHXv_J4y.jpg"&gt;&lt;/p&gt;&lt;p&gt;</w:t>
      </w:r>
      <w:r>
        <w:rPr>
          <w:sz w:val="32"/>
          <w:szCs w:val="32"/>
        </w:rPr>
        <w:t>经历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秦姝并非没有遇到过挫折。在一次重要决策上，她提出了一个不同的意见，而这却触怒了当时掌控朝政的大臣们。虽然最终经过努力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成功地说服了大臣们，但这次经历告诉她，无论多么聪明，有时候还是要学会妥协。</w:t>
      </w:r>
      <w:r>
        <w:rPr>
          <w:sz w:val="32"/>
          <w:szCs w:val="32"/>
        </w:rPr>
        <w:t>&lt;/p&gt;&lt;p&gt;&lt;img src="/static-img/ayHz_wacs8vpbOGEeLf8hq8bkD31Mr4cB0BLL31gFTbZ2-FvbJJVqwgyXzbKZ5sQRPComf0qqz1E_6VSHdWc4okOf7JpfpOz6HDX_MzyNN2C_2akKH7rZRt1tCG9-7lvpESf8cM2QswhfhQvZ6P5qqD2uAVQvoM2zL5lwocv44RTatLRByFTXR1lpHXv_J4y.jpg"&gt;&lt;/p&gt;&lt;p&gt;</w:t>
      </w:r>
      <w:r>
        <w:rPr>
          <w:sz w:val="32"/>
          <w:szCs w:val="32"/>
        </w:rPr>
        <w:t>建立支持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立足点不受威胁，秦姝开始建立自己的支持者网络。这包括一些对她的看法持同情或支持的人物，他们可以在必要的时候提供帮助或者信息。但同时，这也意味着她的行动必须更加谨慎，因为任何背叛都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奋斗和坚韧不拔的精神，最终秦姝成为了历史上著名的一位女帝——西汉开国之初的一位杰出的女性领导者。她的事迹激励着后来的女性，让她们看到即使身处封建社会，也能通过智慧、勇气以及坚定的信念实现自我价值，并塑造历史。</w:t>
      </w:r>
      <w:r>
        <w:rPr>
          <w:sz w:val="32"/>
          <w:szCs w:val="32"/>
        </w:rPr>
        <w:t>&lt;/p&gt;&lt;p&gt;&lt;a href = "/doc/714617-</w:t>
      </w:r>
      <w:r>
        <w:rPr>
          <w:sz w:val="32"/>
          <w:szCs w:val="32"/>
        </w:rPr>
        <w:t>秦姝的东宫生活宫廷斗争与皇家礼仪</w:t>
      </w:r>
      <w:r>
        <w:rPr>
          <w:sz w:val="32"/>
          <w:szCs w:val="32"/>
        </w:rPr>
        <w:t>.doc" rel="alternate" download="714617-</w:t>
      </w:r>
      <w:r>
        <w:rPr>
          <w:sz w:val="32"/>
          <w:szCs w:val="32"/>
        </w:rPr>
        <w:t>秦姝的东宫生活宫廷斗争与皇家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