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怎么用咱们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你得有个账号，如果没有的话，那就去官网注册一个。注册完了，就可以登录啦。登录之后，首页会展示一些推荐的文件和内容，你可以根据自己的喜好进行浏览。</w:t>
      </w:r>
      <w:r>
        <w:rPr>
          <w:sz w:val="32"/>
          <w:szCs w:val="32"/>
        </w:rPr>
        <w:t>&lt;/p&gt;&lt;p&gt;&lt;img src="/static-img/hSmRRsaVgwHBLaln3NeXTci8B2WcjGsnD4OkzycLhgMs4AO9OpSZvWkGXWaP21pO.jpg"&gt;&lt;/p&gt;&lt;p&gt;</w:t>
      </w:r>
      <w:r>
        <w:rPr>
          <w:sz w:val="32"/>
          <w:szCs w:val="32"/>
        </w:rPr>
        <w:t>想要上传文件呢？那就点“我的”按钮，然后选择“上传”，选择你要分享的文件，可以是图片、视频、文档什么的。上传完成后，你还可以设置分享权限，比如公开或者私密，只让特定的人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东西也是很简单的事情。你只需要找到你想下载的文件，然后点击右边那个下拉菜单里的“下载”，等待几秒钟，它就会自动保存到你的手机或者电脑上了。</w:t>
      </w:r>
      <w:r>
        <w:rPr>
          <w:sz w:val="32"/>
          <w:szCs w:val="32"/>
        </w:rPr>
        <w:t>&lt;/p&gt;&lt;p&gt;&lt;img src="/static-img/J0fNrLnTgFZCTrBdFWdyI8i8B2WcjGsnD4OkzycLhgNVjK0V6xwxV1s7XABUfihEVufduDL63TzJigiw6Wq06nbHrStRvQi3vENqH2Z2q3ogflkFuZ0EvbQC2uzTODbVUtnonME7Z7ZpPvmrPMaC7CJeRpaAHfmbTtXZQ6Lzbcc.jpg"&gt;&lt;/p&gt;&lt;p&gt;</w:t>
      </w:r>
      <w:r>
        <w:rPr>
          <w:sz w:val="32"/>
          <w:szCs w:val="32"/>
        </w:rPr>
        <w:t>呱呱网盘还有很多其他功能，比如创建群组，邀请朋友一起加入，这样大家都在一个地方讨论和分享，不管是学习资料还是生活琐事，都能快速地传递给团队成员。如果你不想让别人看到某些内容，也可以设为隐私模式，让只有自己才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建议你仔细阅读一下呱呱网盘的使用说明和条款规则，这样做既能帮助我们更好地理解如何使用，又能避免因为不了解而遇到麻烦哦！</w:t>
      </w:r>
      <w:r>
        <w:rPr>
          <w:sz w:val="32"/>
          <w:szCs w:val="32"/>
        </w:rPr>
        <w:t>&lt;/p&gt;&lt;p&gt;&lt;img src="/static-img/xW9NeeLSgFWeG2nkjjeAB8i8B2WcjGsnD4OkzycLhgNVjK0V6xwxV1s7XABUfihEVufduDL63TzJigiw6Wq06nbHrStRvQi3vENqH2Z2q3ogflkFuZ0EvbQC2uzTODbVUtnonME7Z7ZpPvmrPMaC7CJeRpaAHfmbTtXZQ6Lzbcc.png"&gt;&lt;/p&gt;&lt;p&gt;&lt;a href = "/doc/714806-</w:t>
      </w:r>
      <w:r>
        <w:rPr>
          <w:sz w:val="32"/>
          <w:szCs w:val="32"/>
        </w:rPr>
        <w:t>呱呱网盘怎么用咱们来看看吧</w:t>
      </w:r>
      <w:r>
        <w:rPr>
          <w:sz w:val="32"/>
          <w:szCs w:val="32"/>
        </w:rPr>
        <w:t>.doc" rel="alternate" download="714806-</w:t>
      </w:r>
      <w:r>
        <w:rPr>
          <w:sz w:val="32"/>
          <w:szCs w:val="32"/>
        </w:rPr>
        <w:t>呱呱网盘怎么用咱们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