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裁判那些改变命运的判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被赋予了特殊的使命——他们是那些能够识别出潜力所在，激发人们内心深处力量的人。这些人，他们通常被称为“判逆者”。他们不仅仅是普通裁判，更像是命运之手中的选择器。</w:t>
      </w:r>
      <w:r>
        <w:rPr>
          <w:sz w:val="32"/>
          <w:szCs w:val="32"/>
        </w:rPr>
        <w:t>&lt;/p&gt;&lt;p&gt;&lt;img src="/static-img/R8lm5QhNom7M3d6hCI-Gx01xmj74zJvAF_KOaedZREUnUtpxb7ATT0AzaPhqNSC2.jpg"&gt;&lt;/p&gt;&lt;p&gt;</w:t>
      </w:r>
      <w:r>
        <w:rPr>
          <w:sz w:val="32"/>
          <w:szCs w:val="32"/>
        </w:rPr>
        <w:t>识别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合格的判逆者必须具备极强的观察力和洞察力。他能够从一群人的中看出哪个人才华横溢、有着非凡的潜能。比如，在学校里，他会注意到那位平时低调但成绩优秀的小孩；在职场上，他会发现那个默默无闻却解决问题能力超群的人。这就是判逆者的第一步——找到隐藏在众多面孔背后的那份独特之光。</w:t>
      </w:r>
      <w:r>
        <w:rPr>
          <w:sz w:val="32"/>
          <w:szCs w:val="32"/>
        </w:rPr>
        <w:t>&lt;/p&gt;&lt;p&gt;&lt;img src="/static-img/zJ6bm0zDwOv081YS67g4Ek1xmj74zJvAF_KOaedZREUtxSPpwWgQgJMfd0ZSuv3EeJn4ViyDw-Yo1rQy2xp05VsjTc5qY1jdgPmDDkbGBBk9E3yYCK2Ois-sL4vogfE8FB6FybJf9wjwHqeIIAxKlQ.jpg"&gt;&lt;/p&gt;&lt;p&gt;</w:t>
      </w:r>
      <w:r>
        <w:rPr>
          <w:sz w:val="32"/>
          <w:szCs w:val="32"/>
        </w:rPr>
        <w:t>激发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了某个人的潜能，那么接下来就是激发这股力量的问题了。一个好的判逆者不会只停留在表面的赞美，而是要深入了解这个人的兴趣爱好和梦想，从而找到让他或她真正感兴奋的事情。这需要耐心、理解以及对人性的深刻把握。</w:t>
      </w:r>
      <w:r>
        <w:rPr>
          <w:sz w:val="32"/>
          <w:szCs w:val="32"/>
        </w:rPr>
        <w:t>&lt;/p&gt;&lt;p&gt;&lt;img src="/static-img/dzP2wAjixFW5GWqbFudsJ01xmj74zJvAF_KOaedZREUtxSPpwWgQgJMfd0ZSuv3EeJn4ViyDw-Yo1rQy2xp05VsjTc5qY1jdgPmDDkbGBBk9E3yYCK2Ois-sL4vogfE8FB6FybJf9wjwHqeIIAxKlQ.jpg"&gt;&lt;/p&gt;&lt;p&gt;</w:t>
      </w:r>
      <w:r>
        <w:rPr>
          <w:sz w:val="32"/>
          <w:szCs w:val="32"/>
        </w:rPr>
        <w:t>提供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巨大潜力的年轻人来说，最大的阻碍往往不是缺乏能力，而是一次又一次地机会未被挖掘。一名优秀的判决官将为这些人才提供合适的地位，让他们展示自己的才能。在教育领域，这意味着给予学生更多实践机会；在工作环境中，则可能涉及转岗或者创设新的项目团队，以便更好地利用每个人的优势。</w:t>
      </w:r>
      <w:r>
        <w:rPr>
          <w:sz w:val="32"/>
          <w:szCs w:val="32"/>
        </w:rPr>
        <w:t>&lt;/p&gt;&lt;p&gt;&lt;img src="/static-img/aP0cGghVvlbPKFBPnFki601xmj74zJvAF_KOaedZREUtxSPpwWgQgJMfd0ZSuv3EeJn4ViyDw-Yo1rQy2xp05VsjTc5qY1jdgPmDDkbGBBk9E3yYCK2Ois-sL4vogfE8FB6FybJf9wjwHqeIIAxKlQ.jpg"&gt;&lt;/p&gt;&lt;p&gt;</w:t>
      </w:r>
      <w:r>
        <w:rPr>
          <w:sz w:val="32"/>
          <w:szCs w:val="32"/>
        </w:rPr>
        <w:t>指导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得到了展现自我的时候，下一步就是如何帮助他持续进步。一个卓越的判断者懂得教导，并且鼓励学习，即使是在最艰难的时候也不放弃。当遇到困难时，不是消极应对，而是积极思考，寻找解决方案。他会不断提醒自己，无论身处何种境地，都不能停止向前迈进，因为前方总有一片广阔天空等待探索。</w:t>
      </w:r>
      <w:r>
        <w:rPr>
          <w:sz w:val="32"/>
          <w:szCs w:val="32"/>
        </w:rPr>
        <w:t>&lt;/p&gt;&lt;p&gt;&lt;img src="/static-img/46ebga1xU53PTmLIJTqz2E1xmj74zJvAF_KOaedZREUtxSPpwWgQgJMfd0ZSuv3EeJn4ViyDw-Yo1rQy2xp05VsjTc5qY1jdgPmDDkbGBBk9E3yYCK2Ois-sL4vogfE8FB6FybJf9wjwHqeIIAxKlQ.jpg"&gt;&lt;/p&gt;&lt;p&gt;</w:t>
      </w:r>
      <w:r>
        <w:rPr>
          <w:sz w:val="32"/>
          <w:szCs w:val="32"/>
        </w:rPr>
        <w:t>鼓励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道路充满起伏，每个人都有可能因为失败而动摇。但正是在这种时候，一名真正的大师级裁决官会以他的智慧和勇气来带领你走过难关。他知道成功绝不是一蹴而就的事物，它需要时间、耐心和毅力。在遭受打击后，他会用实际行动证明：跌倒并不代表终点，只不过是一个开始更加坚韧不拔的一章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已经成为了一名杰出的专家或领导者，那么他的存在本身就成为了另一种形式的心灵上的引领与启迪。一名伟大的判断者永远不会忘记自己曾经遇到的挑战，也永远不会忘记那些帮助过自己的人，所以他也要回馈社会，为其他想要追求卓越的人树立榜样。通过自己的努力，他希望能够影响更多人，使得整个社会都充满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逆袭”的过程虽然辛苦，但只要有正确的心态，以及像这样不可多得的大师级裁决官们相助，那么任何愿意付出努力并勇于尝试的人，都有可能实现自己的梦想，并最终成为那个改变世界的小小变革者。而这，就是我们今天想要说的关于“反弹”、“再造”、“重铸”的故事，是关于所有人类共同渴望实现自我的故事。</w:t>
      </w:r>
      <w:r>
        <w:rPr>
          <w:sz w:val="32"/>
          <w:szCs w:val="32"/>
        </w:rPr>
        <w:t>&lt;/p&gt;&lt;p&gt;&lt;a href = "/doc/714968-</w:t>
      </w:r>
      <w:r>
        <w:rPr>
          <w:sz w:val="32"/>
          <w:szCs w:val="32"/>
        </w:rPr>
        <w:t>逆袭的裁判那些改变命运的判逆者</w:t>
      </w:r>
      <w:r>
        <w:rPr>
          <w:sz w:val="32"/>
          <w:szCs w:val="32"/>
        </w:rPr>
        <w:t>.doc" rel="alternate" download="714968-</w:t>
      </w:r>
      <w:r>
        <w:rPr>
          <w:sz w:val="32"/>
          <w:szCs w:val="32"/>
        </w:rPr>
        <w:t>逆袭的裁判那些改变命运的判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