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穿越快节奏的强势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其独特的故事形式和强大的女主角深受众多读者喜爱。每一次穿越，都带来新的刺激和挑战，让我们一起探索这个令人着迷的虚拟空间。</w:t>
      </w:r>
      <w:r>
        <w:rPr>
          <w:sz w:val="32"/>
          <w:szCs w:val="32"/>
        </w:rPr>
        <w:t>&lt;/p&gt;&lt;p&gt;&lt;img src="/static-img/ZRYYYkPHhZ6rI88s5NAtjMQZwXZCSlnHyYAc76Xa1-Vhmb-OwLs9NLPEFx3mT16m.jpg"&gt;&lt;/p&gt;&lt;p&gt;</w:t>
      </w:r>
      <w:r>
        <w:rPr>
          <w:sz w:val="32"/>
          <w:szCs w:val="32"/>
        </w:rPr>
        <w:t>穿梭于不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最吸引人的地方之一就是它丰富多彩的地理环境。从古典神话到现代都市，从未来科技到魔法王国，这个系统提供了无数种不同的背景设定，每一个都有其独特的文化、历史和规则。在这里，玩家可以自由选择想要体验哪一种生活方式，无论是作为一位勇敢的英雄还是一个聪明的智者，都能找到属于自己的位置。</w:t>
      </w:r>
      <w:r>
        <w:rPr>
          <w:sz w:val="32"/>
          <w:szCs w:val="32"/>
        </w:rPr>
        <w:t>&lt;/p&gt;&lt;p&gt;&lt;img src="/static-img/A1qVyxNZ5WF63vrPVY37p8QZwXZCSlnHyYAc76Xa1-Vqdaqh4rg1VUGmouP7wdvwo7112h6wwUoN3XQasuKNFtmPindkSN3tWxE-wxusmTo.jpg"&gt;&lt;/p&gt;&lt;p&gt;</w:t>
      </w:r>
      <w:r>
        <w:rPr>
          <w:sz w:val="32"/>
          <w:szCs w:val="32"/>
        </w:rPr>
        <w:t>强大的女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统中，女性角色不再被限制于传统的小三四线形象，而是成为了真正的大佬。他们不仅拥有强大的战斗能力，还有深厚的情感智慧和精湛的手腕。在各种困难面前，他们总能冷静思考，找出最佳解决方案，并通过智慧而非力量来赢得胜利。这让很多玩家对传统文学中的女性形象产生了新的认识，对她们产生了更加尊重和欣赏。</w:t>
      </w:r>
      <w:r>
        <w:rPr>
          <w:sz w:val="32"/>
          <w:szCs w:val="32"/>
        </w:rPr>
        <w:t>&lt;/p&gt;&lt;p&gt;&lt;img src="/static-img/Tl0LCY5YITFjvO8ojcqmzsQZwXZCSlnHyYAc76Xa1-Vqdaqh4rg1VUGmouP7wdvwo7112h6wwUoN3XQasuKNFtmPindkSN3tWxE-wxusmTo.jpg"&gt;&lt;/p&gt;&lt;p&gt;</w:t>
      </w:r>
      <w:r>
        <w:rPr>
          <w:sz w:val="32"/>
          <w:szCs w:val="32"/>
        </w:rPr>
        <w:t>快节奏但精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其他一些慢热却又缺乏紧迫感的小说系统，在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，每一步行动都是紧张且重要。时间流逝速度快，而且每次决策都会影响后续剧情发展。这就要求玩家必须高度集中注意力，不断调整策略，以便在有限的时间内达成目标。此外，由于故事线条不断更新，因此即使是在同一段时期内，也会有一些惊喜等着玩家的发现。</w:t>
      </w:r>
      <w:r>
        <w:rPr>
          <w:sz w:val="32"/>
          <w:szCs w:val="32"/>
        </w:rPr>
        <w:t>&lt;/p&gt;&lt;p&gt;&lt;img src="/static-img/AY8WS4Dn1GS12g7wl5BcmcQZwXZCSlnHyYAc76Xa1-Vqdaqh4rg1VUGmouP7wdvwo7112h6wwUoN3XQasuKNFtmPindkSN3tWxE-wxusmTo.jpg"&gt;&lt;/p&gt;&lt;p&gt;</w:t>
      </w:r>
      <w:r>
        <w:rPr>
          <w:sz w:val="32"/>
          <w:szCs w:val="32"/>
        </w:rPr>
        <w:t>异常情况下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速变化的世界中，即使是最优秀的大佬也不能保证一切顺利。一旦遇到意料之外的情况，比如突然出现的人质危机或背后的阴谋，这些事件就会迅速推动剧情向前发展。在这样的时刻，大佬们需要展现出超乎想象的心灵韧性，以及创造性的应对措施。这不仅考验着他们自身能力，还测试着他们与他人关系的牢固程度。</w:t>
      </w:r>
      <w:r>
        <w:rPr>
          <w:sz w:val="32"/>
          <w:szCs w:val="32"/>
        </w:rPr>
        <w:t>&lt;/p&gt;&lt;p&gt;&lt;img src="/static-img/Au_VQMEOGRibNK5fzfu9_8QZwXZCSlnHyYAc76Xa1-Vqdaqh4rg1VUGmouP7wdvwo7112h6wwUoN3XQasuKNFtmPindkSN3tWxE-wxusmTo.jpg"&gt;&lt;/p&gt;&lt;p&gt;</w:t>
      </w:r>
      <w:r>
        <w:rPr>
          <w:sz w:val="32"/>
          <w:szCs w:val="32"/>
        </w:rPr>
        <w:t>结语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一个既有趣又充满挑战的地方，它将普通人们提升到了极致，让他们成为真正的大人物。但正因为如此，这样的故事才能够持续吸引我们的注意力，因为它们触及到了我们心底深处对于成功、力量以及自我实现的一切渴望。而这种关于逆袭与成长的声音，无疑会继续成为文学史上的永恒话题。</w:t>
      </w:r>
      <w:r>
        <w:rPr>
          <w:sz w:val="32"/>
          <w:szCs w:val="32"/>
        </w:rPr>
        <w:t>&lt;/p&gt;&lt;p&gt;&lt;a href = "/doc/715423-</w:t>
      </w:r>
      <w:r>
        <w:rPr>
          <w:sz w:val="32"/>
          <w:szCs w:val="32"/>
        </w:rPr>
        <w:t>女配是大佬穿越快节奏的强势逆袭</w:t>
      </w:r>
      <w:r>
        <w:rPr>
          <w:sz w:val="32"/>
          <w:szCs w:val="32"/>
        </w:rPr>
        <w:t>.doc" rel="alternate" download="715423-</w:t>
      </w:r>
      <w:r>
        <w:rPr>
          <w:sz w:val="32"/>
          <w:szCs w:val="32"/>
        </w:rPr>
        <w:t>女配是大佬穿越快节奏的强势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