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视频播放我看了个超有趣的视频叫做小宝的奇妙花园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和小宝一起去户外玩耍。我们去了附近的一个公园，里面有各种各样的花朵。我拿出手机，小宝兴奋地坐在我旁边，等待着观看他最喜欢的“小宝寻花视频播放”。</w:t>
      </w:r>
      <w:r>
        <w:rPr>
          <w:sz w:val="32"/>
          <w:szCs w:val="32"/>
        </w:rPr>
        <w:t>&lt;/p&gt;&lt;p&gt;&lt;img src="/static-img/eDOITJqpkVjdIUpKO60AWs7l2MtaI4p-zV5RjrQklngIPMdm1WRuag0zmbWdiVSR.jpg"&gt;&lt;/p&gt;&lt;p&gt;</w:t>
      </w:r>
      <w:r>
        <w:rPr>
          <w:sz w:val="32"/>
          <w:szCs w:val="32"/>
        </w:rPr>
        <w:t>我打开了那个充满活力的视频账号，看到了最新的一期——《小宝的奇妙花园探险》。视频开始了，小宝眼睛一亮，紧紧地握住我的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中，一只可爱的小狗正带领观众穿越丛林、过桥梁，最终来到了一片无比美丽的野</w:t>
      </w:r>
      <w:r>
        <w:rPr>
          <w:sz w:val="32"/>
          <w:szCs w:val="32"/>
        </w:rPr>
        <w:t>flowerfield</w:t>
      </w:r>
      <w:r>
        <w:rPr>
          <w:sz w:val="32"/>
          <w:szCs w:val="32"/>
        </w:rPr>
        <w:t>。每当小狗找到一朵特别漂亮的花，就会停下脚步，用它那灵动的小爪子轻轻触碰，然后抬头向上看，那眼神是如此纯粹和充满惊喜。</w:t>
      </w:r>
      <w:r>
        <w:rPr>
          <w:sz w:val="32"/>
          <w:szCs w:val="32"/>
        </w:rPr>
        <w:t>&lt;/p&gt;&lt;p&gt;&lt;img src="/static-img/Yn_kG7DZCPd1uw9HRV_K4c7l2MtaI4p-zV5RjrQklnhlg5gqYtberWi4CqfzZkt_iv36FUwOcFEUTgz74hR4zetpd_VJZ14NybWe3UQe-Ccy3vcDyBl-NHblxSPF_lrWDlLbELipXkTBwsgGNXNPzn2tk9PYBOHeNt7LOmKXwSBpnagjaqv_ztaAFqH04D7Y.jpg"&gt;&lt;/p&gt;&lt;p&gt;</w:t>
      </w:r>
      <w:r>
        <w:rPr>
          <w:sz w:val="32"/>
          <w:szCs w:val="32"/>
        </w:rPr>
        <w:t>看着屏幕上的景象，小宝也跟着点点头，这种直接且真诚的情感，让人不禁笑出声来。他对那些鲜艳欲滴、芬芳四溢的花儿充满了好奇心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播放继续，小狗带领我们进入一个古老废墟的小径，那里隐藏着一些稀有的植物。这些植物以其独特的形状和颜色吸引了小宝，他迫不及待地想要亲自看看这些神秘生物。</w:t>
      </w:r>
      <w:r>
        <w:rPr>
          <w:sz w:val="32"/>
          <w:szCs w:val="32"/>
        </w:rPr>
        <w:t>&lt;/p&gt;&lt;p&gt;&lt;img src="/static-img/Wau3h38MYJlTQLxG8MflS87l2MtaI4p-zV5RjrQklnhlg5gqYtberWi4CqfzZkt_iv36FUwOcFEUTgz74hR4zetpd_VJZ14NybWe3UQe-Ccy3vcDyBl-NHblxSPF_lrWDlLbELipXkTBwsgGNXNPzn2tk9PYBOHeNt7LOmKXwSBpnagjaqv_ztaAFqH04D7Y.png"&gt;&lt;/p&gt;&lt;p&gt;</w:t>
      </w:r>
      <w:r>
        <w:rPr>
          <w:sz w:val="32"/>
          <w:szCs w:val="32"/>
        </w:rPr>
        <w:t>最后，当整个探险结束时，小寶转向我，双眼闪烁着期待说：“爸爸，我们也可以去找这样的花吧？”他的声音中透露出一种童真的激情，我知道这次探险将成为他记忆中的又一篇章。而这个关于“小宝寻花”的故事，也许会在未来的某个日子里被重复演绎，因为对于美好事物的热爱总是能激发人们不断前行的心情。这就是为什么，“小宝寻花视频播放”能够让我们的生活更加丰富多彩，它提供的是一种与自然互动、探索新世界的心灵慰藉。</w:t>
      </w:r>
      <w:r>
        <w:rPr>
          <w:sz w:val="32"/>
          <w:szCs w:val="32"/>
        </w:rPr>
        <w:t>&lt;/p&gt;&lt;p&gt;&lt;a href = "/doc/715861-</w:t>
      </w:r>
      <w:r>
        <w:rPr>
          <w:sz w:val="32"/>
          <w:szCs w:val="32"/>
        </w:rPr>
        <w:t>小宝寻花视频播放我看了个超有趣的视频叫做小宝的奇妙花园探险</w:t>
      </w:r>
      <w:r>
        <w:rPr>
          <w:sz w:val="32"/>
          <w:szCs w:val="32"/>
        </w:rPr>
        <w:t>.doc" rel="alternate" download="715861-</w:t>
      </w:r>
      <w:r>
        <w:rPr>
          <w:sz w:val="32"/>
          <w:szCs w:val="32"/>
        </w:rPr>
        <w:t>小宝寻花视频播放我看了个超有趣的视频叫做小宝的奇妙花园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