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略回顾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胜利的巩固与扩张</w:t>
      </w:r>
      <w:r>
        <w:rPr>
          <w:sz w:val="32"/>
          <w:szCs w:val="32"/>
        </w:rPr>
        <w:t>&lt;/p&gt;&lt;p&gt;&lt;img src="/static-img/EwKqpDrPm99EN2V0ctYC_YPX_Vq77JahSZGQYRGLauMAwpt-eYY7iIfbMN56kypW.png"&gt;&lt;/p&gt;&lt;p&gt;</w:t>
      </w:r>
      <w:r>
        <w:rPr>
          <w:sz w:val="32"/>
          <w:szCs w:val="32"/>
        </w:rPr>
        <w:t>将军归来，带来了一系列的军事胜利，这些胜利不仅巩固了我们在战场上的地位，也为未来的扩张提供了坚实的基础。这些成功的战役展示了我们的军队在技术、训练和士气方面取得的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经济复苏与发展规划</w:t>
      </w:r>
      <w:r>
        <w:rPr>
          <w:sz w:val="32"/>
          <w:szCs w:val="32"/>
        </w:rPr>
        <w:t>&lt;/p&gt;&lt;p&gt;&lt;img src="/static-img/P6OZSMKVbXNyliQ9e_l1l4PX_Vq77JahSZGQYRGLauNHQhFN1m6wB-bllv9SCjSt0BgjfFojQI_KXXo-jZjoDlV3o0GdOrNFGmSmtURI4BixZFVFNYn9zXUM4PXIyRRqir6e1xeD9F8m92tPW0njWYGX1yRVs72hoZdVg19zgog.png"&gt;&lt;/p&gt;&lt;p&gt;</w:t>
      </w:r>
      <w:r>
        <w:rPr>
          <w:sz w:val="32"/>
          <w:szCs w:val="32"/>
        </w:rPr>
        <w:t>随着将军归来的消息传播开来，国内经济也随之走上了成长之路。政府出台了一系列刺激政策，加大对关键产业领域的投资力度，同时制定了一套长远发展规划，以确保国家持续稳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与民生改善</w:t>
      </w:r>
      <w:r>
        <w:rPr>
          <w:sz w:val="32"/>
          <w:szCs w:val="32"/>
        </w:rPr>
        <w:t>&lt;/p&gt;&lt;p&gt;&lt;img src="/static-img/0icW0LN3VZEmlz74QfDqB4PX_Vq77JahSZGQYRGLauNHQhFN1m6wB-bllv9SCjSt0BgjfFojQI_KXXo-jZjoDlV3o0GdOrNFGmSmtURI4BixZFVFNYn9zXUM4PXIyRRqir6e1xeD9F8m92tPW0njWYGX1yRVs72hoZdVg19zgog.png"&gt;&lt;/p&gt;&lt;p&gt;</w:t>
      </w:r>
      <w:r>
        <w:rPr>
          <w:sz w:val="32"/>
          <w:szCs w:val="32"/>
        </w:rPr>
        <w:t>将军归来后，社会各界都洋溢着一种安心感和期待感。这对于缓解社会紧张情绪、提升公众满意度具有重要意义。此外，政府还加大了对教育、医疗等民生工程的投入，为人民群众提供更加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调整与合作机遇</w:t>
      </w:r>
      <w:r>
        <w:rPr>
          <w:sz w:val="32"/>
          <w:szCs w:val="32"/>
        </w:rPr>
        <w:t>&lt;/p&gt;&lt;p&gt;&lt;img src="/static-img/XXd06eZ078kWTtxbnvsTzoPX_Vq77JahSZGQYRGLauNHQhFN1m6wB-bllv9SCjSt0BgjfFojQI_KXXo-jZjoDlV3o0GdOrNFGmSmtURI4BixZFVFNYn9zXUM4PXIyRRqir6e1xeD9F8m92tPW0njWYGX1yRVs72hoZdVg19zgog.jpg"&gt;&lt;/p&gt;&lt;p&gt;</w:t>
      </w:r>
      <w:r>
        <w:rPr>
          <w:sz w:val="32"/>
          <w:szCs w:val="32"/>
        </w:rPr>
        <w:t>将军归来的消息，在国际舞台上引起了一定的反响，有些国家或地区可能会重新评估其对我们国家态度，而一些潜在合作伙伴也可能会因为我们的强势而增添信心。因此，我们应积极利用这一机会，与其他国家建立更加广泛而深入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驱动</w:t>
      </w:r>
      <w:r>
        <w:rPr>
          <w:sz w:val="32"/>
          <w:szCs w:val="32"/>
        </w:rPr>
        <w:t>&lt;/p&gt;&lt;p&gt;&lt;img src="/static-img/qkhTRXZPK87XZKgCfI-pKYPX_Vq77JahSZGQYRGLauNHQhFN1m6wB-bllv9SCjSt0BgjfFojQI_KXXo-jZjoDlV3o0GdOrNFGmSmtURI4BixZFVFNYn9zXUM4PXIyRRqir6e1xeD9F8m92tPW0njWYGX1yRVs72hoZdVg19zgog.jpg"&gt;&lt;/p&gt;&lt;p&gt;</w:t>
      </w:r>
      <w:r>
        <w:rPr>
          <w:sz w:val="32"/>
          <w:szCs w:val="32"/>
        </w:rPr>
        <w:t>在历史的大潮中，将军归来不仅是个人英雄主义的一次伟大的体现，也是民族精神的一次庄严宣言。在此背景下，我们应当更加注重文化传承，同时鼓励科技创新，为国计民生的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：迎接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一切看似顺风顺水，但作为一个责任担当的人们，我们不能掉以轻心。我们必须始终保持警觉，不断更新思想观念，更好地适应不断变化的地缘政治格局和全球经济环境，以确保国家安全和持续繁荣。</w:t>
      </w:r>
      <w:r>
        <w:rPr>
          <w:sz w:val="32"/>
          <w:szCs w:val="32"/>
        </w:rPr>
        <w:t>&lt;/p&gt;&lt;p&gt;&lt;a href = "/doc/716031-</w:t>
      </w:r>
      <w:r>
        <w:rPr>
          <w:sz w:val="32"/>
          <w:szCs w:val="32"/>
        </w:rPr>
        <w:t>将军归来战略回顾与未来展望</w:t>
      </w:r>
      <w:r>
        <w:rPr>
          <w:sz w:val="32"/>
          <w:szCs w:val="32"/>
        </w:rPr>
        <w:t>.doc" rel="alternate" download="716031-</w:t>
      </w:r>
      <w:r>
        <w:rPr>
          <w:sz w:val="32"/>
          <w:szCs w:val="32"/>
        </w:rPr>
        <w:t>将军归来战略回顾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