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口图片表探索视觉语言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口图片表作为一种独特的视觉传达方式，不仅能够帮助我们更好地理解和记忆信息，还能激发我们的创造力和想象力。以下是对这一主题的深入探讨：</w:t>
      </w:r>
      <w:r>
        <w:rPr>
          <w:sz w:val="32"/>
          <w:szCs w:val="32"/>
        </w:rPr>
        <w:t>&lt;/p&gt;&lt;p&gt;&lt;img src="/static-img/idvDIudxI7ElGFzxgo0F2yZ25WrjxH7aYkxFp4YVGasrYxlQJnBk4R7lJcfxl6bh.jpg"&gt;&lt;/p&gt;&lt;p&gt;</w:t>
      </w:r>
      <w:r>
        <w:rPr>
          <w:sz w:val="32"/>
          <w:szCs w:val="32"/>
        </w:rPr>
        <w:t>交口图片表在教育领域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口图片表可以用来辅助教学，提高学生的学习兴趣和效率。通过图像与文字相结合，学生可以更直观地理解复杂概念，这对于初学者尤为重要。</w:t>
      </w:r>
      <w:r>
        <w:rPr>
          <w:sz w:val="32"/>
          <w:szCs w:val="32"/>
        </w:rPr>
        <w:t>&lt;/p&gt;&lt;p&gt;&lt;img src="/static-img/K_wUYqCjPecUbhXFGDNZ_CZ25WrjxH7aYkxFp4YVGatOH_EEeHsGDEmCQPDDRoSQhTBxAd33UsutuTHzRfQbYpdZYdY7SmBnCWTV8MzMUvkHlWG5yyPekCTo5NNSRQ9gSfRRpGdCDbhTVz5BpcaqMs2zXCxZ9nc1unOJr-5C3tBzfgpbD7qlmCDy9EBcRlITjWrtZ3jL4_hHBOw2dYVkVA.jpg"&gt;&lt;/p&gt;&lt;p&gt;</w:t>
      </w:r>
      <w:r>
        <w:rPr>
          <w:sz w:val="32"/>
          <w:szCs w:val="32"/>
        </w:rPr>
        <w:t>交口图片表在商业营销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家利用交口图片表进行产品展示，可以吸引顾客注意并增加购买欲望。这种形式不仅美观，而且容易传播，使其成为现代营销手段中不可或缺的一部分。</w:t>
      </w:r>
      <w:r>
        <w:rPr>
          <w:sz w:val="32"/>
          <w:szCs w:val="32"/>
        </w:rPr>
        <w:t>&lt;/p&gt;&lt;p&gt;&lt;img src="/static-img/dLOhftNfsWKGv3S3NtfnoSZ25WrjxH7aYkxFp4YVGatOH_EEeHsGDEmCQPDDRoSQhTBxAd33UsutuTHzRfQbYpdZYdY7SmBnCWTV8MzMUvkHlWG5yyPekCTo5NNSRQ9gSfRRpGdCDbhTVz5BpcaqMs2zXCxZ9nc1unOJr-5C3tBzfgpbD7qlmCDy9EBcRlITjWrtZ3jL4_hHBOw2dYVkVA.jpg"&gt;&lt;/p&gt;&lt;p&gt;</w:t>
      </w:r>
      <w:r>
        <w:rPr>
          <w:sz w:val="32"/>
          <w:szCs w:val="32"/>
        </w:rPr>
        <w:t>交口图片表在艺术创作中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创意构思，将故事、情感或抽象概念转化为具有形状和颜色的交互式图像，这种形式不仅丰富了艺术作品，也推动了新媒体艺术的发展。</w:t>
      </w:r>
      <w:r>
        <w:rPr>
          <w:sz w:val="32"/>
          <w:szCs w:val="32"/>
        </w:rPr>
        <w:t>&lt;/p&gt;&lt;p&gt;&lt;img src="/static-img/lsNC2BORB87PGr2vrDj80yZ25WrjxH7aYkxFp4YVGatOH_EEeHsGDEmCQPDDRoSQhTBxAd33UsutuTHzRfQbYpdZYdY7SmBnCWTV8MzMUvkHlWG5yyPekCTo5NNSRQ9gSfRRpGdCDbhTVz5BpcaqMs2zXCxZ9nc1unOJr-5C3tBzfgpbD7qlmCDy9EBcRlITjWrtZ3jL4_hHBOw2dYVkVA.jpg"&gt;&lt;/p&gt;&lt;p&gt;</w:t>
      </w:r>
      <w:r>
        <w:rPr>
          <w:sz w:val="32"/>
          <w:szCs w:val="32"/>
        </w:rPr>
        <w:t>交口画像在心理健康方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研究显示，制作交接话题画板有助于人们放松心情，并提供了一种 </w:t>
      </w:r>
      <w:r>
        <w:rPr>
          <w:sz w:val="32"/>
          <w:szCs w:val="32"/>
        </w:rPr>
        <w:t xml:space="preserve">healthier </w:t>
      </w:r>
      <w:r>
        <w:rPr>
          <w:sz w:val="32"/>
          <w:szCs w:val="32"/>
        </w:rPr>
        <w:t>的沟通方式。这使得它成为了心理治疗的一个有效工具。</w:t>
      </w:r>
      <w:r>
        <w:rPr>
          <w:sz w:val="32"/>
          <w:szCs w:val="32"/>
        </w:rPr>
        <w:t>&lt;/p&gt;&lt;p&gt;&lt;img src="/static-img/9fYjkPhwmZtyaLygKsqDAiZ25WrjxH7aYkxFp4YVGatOH_EEeHsGDEmCQPDDRoSQhTBxAd33UsutuTHzRfQbYpdZYdY7SmBnCWTV8MzMUvkHlWG5yyPekCTo5NNSRQ9gSfRRpGdCDbhTVz5BpcaqMs2zXCxZ9nc1unOJr-5C3tBzfgpbD7qlmCDy9EBcRlITjWrtZ3jL4_hHBOw2dYVkVA.jpg"&gt;&lt;/p&gt;&lt;p&gt;</w:t>
      </w:r>
      <w:r>
        <w:rPr>
          <w:sz w:val="32"/>
          <w:szCs w:val="32"/>
        </w:rPr>
        <w:t>交接话题画板作为社交媒介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interest</w:t>
      </w:r>
      <w:r>
        <w:rPr>
          <w:sz w:val="32"/>
          <w:szCs w:val="32"/>
        </w:rPr>
        <w:t>等崛起，用户越来越多地使用这些平台分享他们自己制作的交接话题画板，这些内容通常会迅速获得大量点赞和分享，从而形成网络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技术与人文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的进步，我们预见到未来将出现更多高科技结合的人文交流方式，其中包括更加互动且沉浸式的人机交流体验。这将进一步推动人工智能时代下的信息传递革命。</w:t>
      </w:r>
      <w:r>
        <w:rPr>
          <w:sz w:val="32"/>
          <w:szCs w:val="32"/>
        </w:rPr>
        <w:t>&lt;/p&gt;&lt;p&gt;&lt;a href = "/doc/716378-</w:t>
      </w:r>
      <w:r>
        <w:rPr>
          <w:sz w:val="32"/>
          <w:szCs w:val="32"/>
        </w:rPr>
        <w:t>交口图片表探索视觉语言的无限可能</w:t>
      </w:r>
      <w:r>
        <w:rPr>
          <w:sz w:val="32"/>
          <w:szCs w:val="32"/>
        </w:rPr>
        <w:t>.doc" rel="alternate" download="716378-</w:t>
      </w:r>
      <w:r>
        <w:rPr>
          <w:sz w:val="32"/>
          <w:szCs w:val="32"/>
        </w:rPr>
        <w:t>交口图片表探索视觉语言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