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殿下的秘密情缘</w:t>
      </w:r>
      <w:r>
        <w:rPr>
          <w:sz w:val="32"/>
          <w:szCs w:val="32"/>
        </w:rPr>
        <w:t>&lt;/p&gt;&lt;p&gt;&lt;img src="/static-img/ahVJqAe26eGM_apV_tG-fKRNIppyGnewW6AFQ69s5wIvErvtcjUetW5gi0rq74ML.jpeg"&gt;&lt;/p&gt;&lt;p&gt;</w:t>
      </w:r>
      <w:r>
        <w:rPr>
          <w:sz w:val="32"/>
          <w:szCs w:val="32"/>
        </w:rPr>
        <w:t>在一个遥远的古代国度里，传说中有个名为“殿下倾城小说”的神奇书籍，它不仅能够带给读者无尽的幻想与浪漫，更是揭示了宫廷深层的秘密与人心之间复杂的情感纠葛。故事讲述了一位年轻而英俊的王子，他在宫廷生活中总是被一本神秘的小说所吸引，那是一本关于爱情和背叛的小说，每当夜色降临，他就会悄悄翻阅那些黄昏里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王子的迷恋</w:t>
      </w:r>
      <w:r>
        <w:rPr>
          <w:sz w:val="32"/>
          <w:szCs w:val="32"/>
        </w:rPr>
        <w:t>&lt;/p&gt;&lt;p&gt;&lt;img src="/static-img/LTlz1g_QLkz5uAMSpO2dHaRNIppyGnewW6AFQ69s5wLv_sQM7wj4wZTMFNKlxI9AUbMwM7nzLEyUv5H8Pbd-VgOodwoWJ-qaTZJjLiEYwRgsVOu2AjqBKdYxotpEt1ADvdSap0DQ-LVHcV53yMyl_wpeZjr12cYkOhbZARN0LXfR4zMhCkripVAe1Bjs67BB7yY3CmsymGj8VOBlVg8PPshoDvKBOGiIWlEngSC6TXs.jpg"&gt;&lt;/p&gt;&lt;p&gt;</w:t>
      </w:r>
      <w:r>
        <w:rPr>
          <w:sz w:val="32"/>
          <w:szCs w:val="32"/>
        </w:rPr>
        <w:t>这位王子从小就对那本《殿下倾城小说》充满了好奇和向往。他发现自己越来越多地沉浸于书中的世界里，那里的英雄们勇敢无畏、爱得深沉，而他的现实生活则相对乏味透顶。每当他感到压力或孤独时，都会找出这本书，通过阅读来逃离现实，将自己的心灵投入到那个充满激情与梦想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宫廷中的隐私</w:t>
      </w:r>
      <w:r>
        <w:rPr>
          <w:sz w:val="32"/>
          <w:szCs w:val="32"/>
        </w:rPr>
        <w:t>&lt;/p&gt;&lt;p&gt;&lt;img src="/static-img/vZxjIGxioZ2P6u345vyKgaRNIppyGnewW6AFQ69s5wLv_sQM7wj4wZTMFNKlxI9AUbMwM7nzLEyUv5H8Pbd-VgOodwoWJ-qaTZJjLiEYwRgsVOu2AjqBKdYxotpEt1ADvdSap0DQ-LVHcV53yMyl_wpeZjr12cYkOhbZARN0LXfR4zMhCkripVAe1Bjs67BB7yY3CmsymGj8VOBlVg8PPshoDvKBOGiIWlEngSC6TXs.jpeg"&gt;&lt;/p&gt;&lt;p&gt;</w:t>
      </w:r>
      <w:r>
        <w:rPr>
          <w:sz w:val="32"/>
          <w:szCs w:val="32"/>
        </w:rPr>
        <w:t>然而，在这样一个封建社会里，个人感情受到严格限制，一切都必须隐藏在表面的礼仪和谨慎之下。因此，当王子开始偷偷读《殿下倾城小说》时，他不得不设法避免被人发现。这成了他日常生活中的一种游戏，无论是在暗影下的图书馆还是在静谧夜晚的园林里，只要没有人打扰，他都会拿起那本宝贵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真假难辨</w:t>
      </w:r>
      <w:r>
        <w:rPr>
          <w:sz w:val="32"/>
          <w:szCs w:val="32"/>
        </w:rPr>
        <w:t>&lt;/p&gt;&lt;p&gt;&lt;img src="/static-img/Pe_u4r3nmQP_pp-QYAnpkqRNIppyGnewW6AFQ69s5wLv_sQM7wj4wZTMFNKlxI9AUbMwM7nzLEyUv5H8Pbd-VgOodwoWJ-qaTZJjLiEYwRgsVOu2AjqBKdYxotpEt1ADvdSap0DQ-LVHcV53yMyl_wpeZjr12cYkOhbZARN0LXfR4zMhCkripVAe1Bjs67BB7yY3CmsymGj8VOBlVg8PPshoDvKBOGiIWlEngSC6TXs.jpeg"&gt;&lt;/p&gt;&lt;p&gt;</w:t>
      </w:r>
      <w:r>
        <w:rPr>
          <w:sz w:val="32"/>
          <w:szCs w:val="32"/>
        </w:rPr>
        <w:t>随着时间的推移，这位年轻君主对于书中的内容越来越敏感。他开始将自己的人生观念与《殿下倾城小说》的描述进行比较，不断寻求答案，试图用这个虚构世界来解答现实生活的问题。在这样的过程中，他渐渐意识到真正的情感并不是那么简单，也许它需要更多的心理准备和勇气去面对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冲突</w:t>
      </w:r>
      <w:r>
        <w:rPr>
          <w:sz w:val="32"/>
          <w:szCs w:val="32"/>
        </w:rPr>
        <w:t>&lt;/p&gt;&lt;p&gt;&lt;img src="/static-img/rCFA36AVHesnbXdZB3ltMKRNIppyGnewW6AFQ69s5wLv_sQM7wj4wZTMFNKlxI9AUbMwM7nzLEyUv5H8Pbd-VgOodwoWJ-qaTZJjLiEYwRgsVOu2AjqBKdYxotpEt1ADvdSap0DQ-LVHcV53yMyl_wpeZjr12cYkOhbZARN0LXfR4zMhCkripVAe1Bjs67BB7yY3CmsymGj8VOBlVg8PPshoDvKBOGiIWlEngSC6TXs.jpg"&gt;&lt;/p&gt;&lt;p&gt;</w:t>
      </w:r>
      <w:r>
        <w:rPr>
          <w:sz w:val="32"/>
          <w:szCs w:val="32"/>
        </w:rPr>
        <w:t>但同时，这也让他陷入了一种内心斗争，因为《殿下倾城小说》描绘的是一种纯粹而完美的情感，而实际上，在宫廷内部，有着复杂的人际关系以及权力的斗争，使得真诚的情感变得异常稀缺。当王子尝试将这些道理应用于自己的政治决策时，他却发现情况远比文学作品复杂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王子似乎要放弃追寻那些无法实现的情感时，一场意外发生了。一位女子进入了他的生命，她既温柔又坚强，与她相遇后，所有关于爱情的事物仿佛都变得更加清晰起来。她以一种平凡而高贵的声音告诉他，即使是在最黑暗的时候，最美好的东西也可能出现。但她并不了解，她已经踏入了一个充满危险与诱惑的地方——宫廷内部的人事变动，让她的未来变得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不知道这段故事会如何结束。或者，《殿下倾城小说》的影响已经改变了这个年轻人的命运，或许他们之间即便没有直接联系，但某些精神上的共鸣已然存在。如果他们能找到共同语言，并一起克服困难，他们是否能创造出属于自己的一段传奇呢？这种可能性令我们既期待又忐忑，因为就在前方，是一片未知的大海等待着他们去探索。而这份探索，不就是一切文学作品想要传达给我们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716893-</w:t>
      </w:r>
      <w:r>
        <w:rPr>
          <w:sz w:val="32"/>
          <w:szCs w:val="32"/>
        </w:rPr>
        <w:t>倾城之恋殿下的秘密情缘</w:t>
      </w:r>
      <w:r>
        <w:rPr>
          <w:sz w:val="32"/>
          <w:szCs w:val="32"/>
        </w:rPr>
        <w:t>.doc" rel="alternate" download="716893-</w:t>
      </w:r>
      <w:r>
        <w:rPr>
          <w:sz w:val="32"/>
          <w:szCs w:val="32"/>
        </w:rPr>
        <w:t>倾城之恋殿下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