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中国与日本文化共同的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中国与日本文化共同的根源</w:t>
      </w:r>
      <w:r>
        <w:rPr>
          <w:sz w:val="32"/>
          <w:szCs w:val="32"/>
        </w:rPr>
        <w:t>&lt;/p&gt;&lt;p&gt;&lt;img src="/static-img/3p1JJwVajbEZi5Blg1LI1wRwjN659lUp4RaeoMNKMRlHQUVbaBi6VPX7GWBUET01.jpg"&gt;&lt;/p&gt;&lt;p&gt;</w:t>
      </w:r>
      <w:r>
        <w:rPr>
          <w:sz w:val="32"/>
          <w:szCs w:val="32"/>
        </w:rPr>
        <w:t>在东亚地区，汉字不仅是书写和文字交流的工具，更是两国深厚文化渊源的见证。中国人も日本人も对汉字有着共同的历史背景和文化认同，这一点体现在多个方面。</w:t>
      </w:r>
      <w:r>
        <w:rPr>
          <w:sz w:val="32"/>
          <w:szCs w:val="32"/>
        </w:rPr>
        <w:t>&lt;/p&gt;&lt;p&gt;</w:t>
      </w:r>
      <w:r>
        <w:rPr>
          <w:sz w:val="32"/>
          <w:szCs w:val="32"/>
        </w:rPr>
        <w:t>文学与艺术上的共鸣</w:t>
      </w:r>
      <w:r>
        <w:rPr>
          <w:sz w:val="32"/>
          <w:szCs w:val="32"/>
        </w:rPr>
        <w:t>&lt;/p&gt;&lt;p&gt;&lt;img src="/static-img/JiVIMsbiBZKilpH5RNaSKARwjN659lUp4RaeoMNKMRk0tidfoAmov9vrPJorNXez9dpQPSeg9atjfA2ByKV3AF5uWBLj9bgQr_freZ2ewz5mUvYbE22M1AauOoyJlo03PUYufmNrdow08yaupNQX754tdhimqm5JMqMw_K0N6NT891csLUwS27rR01NxtJkK03nz_9L9qarVeaO76tPyYw.jpg"&gt;&lt;/p&gt;&lt;p&gt;</w:t>
      </w:r>
      <w:r>
        <w:rPr>
          <w:sz w:val="32"/>
          <w:szCs w:val="32"/>
        </w:rPr>
        <w:t>中文作为一种语言，在文学作品中展现了丰富的情感和哲理，而日文则借鉴了大量中文词汇和诗歌形式，如“俳句”便受到唐代诗人的影响。这种相互学习，不仅增进了两国人民之间的理解，也促进了各自文化传统的发展。</w:t>
      </w:r>
      <w:r>
        <w:rPr>
          <w:sz w:val="32"/>
          <w:szCs w:val="32"/>
        </w:rPr>
        <w:t>&lt;/p&gt;&lt;p&gt;</w:t>
      </w:r>
      <w:r>
        <w:rPr>
          <w:sz w:val="32"/>
          <w:szCs w:val="32"/>
        </w:rPr>
        <w:t>书法艺术中的交融</w:t>
      </w:r>
      <w:r>
        <w:rPr>
          <w:sz w:val="32"/>
          <w:szCs w:val="32"/>
        </w:rPr>
        <w:t>&lt;/p&gt;&lt;p&gt;&lt;img src="/static-img/ByimVTWdsWtUC4HEJkIMPgRwjN659lUp4RaeoMNKMRk0tidfoAmov9vrPJorNXez9dpQPSeg9atjfA2ByKV3AF5uWBLj9bgQr_freZ2ewz5mUvYbE22M1AauOoyJlo03PUYufmNrdow08yaupNQX754tdhimqm5JMqMw_K0N6NT891csLUwS27rR01NxtJkK03nz_9L9qarVeaO76tPyYw.jpg"&gt;&lt;/p&gt;&lt;p&gt;</w:t>
      </w:r>
      <w:r>
        <w:rPr>
          <w:sz w:val="32"/>
          <w:szCs w:val="32"/>
        </w:rPr>
        <w:t>从隶书到楷书，再到行草、花体等不同的書體（書体），每种风格都反映出中国古代书法家的独特气韵。而在日本，随着佛教传入，其僧侣们将汉字结合以自己民族特有的笔法进行创造，使得日本书法也充满了东方智慧之美。</w:t>
      </w:r>
      <w:r>
        <w:rPr>
          <w:sz w:val="32"/>
          <w:szCs w:val="32"/>
        </w:rPr>
        <w:t>&lt;/p&gt;&lt;p&gt;</w:t>
      </w:r>
      <w:r>
        <w:rPr>
          <w:sz w:val="32"/>
          <w:szCs w:val="32"/>
        </w:rPr>
        <w:t>教育体系中的基础</w:t>
      </w:r>
      <w:r>
        <w:rPr>
          <w:sz w:val="32"/>
          <w:szCs w:val="32"/>
        </w:rPr>
        <w:t>&lt;/p&gt;&lt;p&gt;&lt;img src="/static-img/AQojgfDjJcb9DzquWAUuMARwjN659lUp4RaeoMNKMRk0tidfoAmov9vrPJorNXez9dpQPSeg9atjfA2ByKV3AF5uWBLj9bgQr_freZ2ewz5mUvYbE22M1AauOoyJlo03PUYufmNrdow08yaupNQX754tdhimqm5JMqMw_K0N6NT891csLUwS27rR01NxtJkK03nz_9L9qarVeaO76tPyYw.jpg"&gt;&lt;/p&gt;&lt;p&gt;</w:t>
      </w:r>
      <w:r>
        <w:rPr>
          <w:sz w:val="32"/>
          <w:szCs w:val="32"/>
        </w:rPr>
        <w:t>汉字作为教育系统中的基本构成部分，对于培养学生阅读、写作能力至关重要。在日本，由于其教育体系高度重视儒家思想，因此，学习中文成为提高个人素养的一部分，同时也是了解中华文明不可或缺的一环。</w:t>
      </w:r>
      <w:r>
        <w:rPr>
          <w:sz w:val="32"/>
          <w:szCs w:val="32"/>
        </w:rPr>
        <w:t>&lt;/p&gt;&lt;p&gt;</w:t>
      </w:r>
      <w:r>
        <w:rPr>
          <w:sz w:val="32"/>
          <w:szCs w:val="32"/>
        </w:rPr>
        <w:t>法律制度中的应用</w:t>
      </w:r>
      <w:r>
        <w:rPr>
          <w:sz w:val="32"/>
          <w:szCs w:val="32"/>
        </w:rPr>
        <w:t>&lt;/p&gt;&lt;p&gt;&lt;img src="/static-img/Gn1SVqR4_Fv2TRklAKFLrwRwjN659lUp4RaeoMNKMRk0tidfoAmov9vrPJorNXez9dpQPSeg9atjfA2ByKV3AF5uWBLj9bgQr_freZ2ewz5mUvYbE22M1AauOoyJlo03PUYufmNrdow08yaupNQX754tdhimqm5JMqMw_K0N6NT891csLUwS27rR01NxtJkK03nz_9L9qarVeaO76tPyYw.jpg"&gt;&lt;/p&gt;&lt;p&gt;</w:t>
      </w:r>
      <w:r>
        <w:rPr>
          <w:sz w:val="32"/>
          <w:szCs w:val="32"/>
        </w:rPr>
        <w:t>法律条款、合同协议等官方文件往往采用正式严肃的楷书，以确保文字准确无误。这一点在两国都表现得尤为明显，因为它们依赖于清晰可靠的手写记录来维护社会秩序和公正执行法律。</w:t>
      </w:r>
      <w:r>
        <w:rPr>
          <w:sz w:val="32"/>
          <w:szCs w:val="32"/>
        </w:rPr>
        <w:t>&lt;/p&gt;&lt;p&gt;</w:t>
      </w:r>
      <w:r>
        <w:rPr>
          <w:sz w:val="32"/>
          <w:szCs w:val="32"/>
        </w:rPr>
        <w:t>宗教信仰中的人文关怀</w:t>
      </w:r>
      <w:r>
        <w:rPr>
          <w:sz w:val="32"/>
          <w:szCs w:val="32"/>
        </w:rPr>
        <w:t>&lt;/p&gt;&lt;p&gt;</w:t>
      </w:r>
      <w:r>
        <w:rPr>
          <w:sz w:val="32"/>
          <w:szCs w:val="32"/>
        </w:rPr>
        <w:t>佛教及道教经典几乎完全使用汉字，它们不仅被用作宗教仪式上的宣读材料，也成为人们心灵修炼过程中不可或缺的一部分。这些宗教活动通过不同民族语言之间精准翻译，让其精神内涵得以跨越边界传播。</w:t>
      </w:r>
      <w:r>
        <w:rPr>
          <w:sz w:val="32"/>
          <w:szCs w:val="32"/>
        </w:rPr>
        <w:t>&lt;/p&gt;&lt;p&gt;</w:t>
      </w:r>
      <w:r>
        <w:rPr>
          <w:sz w:val="32"/>
          <w:szCs w:val="32"/>
        </w:rPr>
        <w:t>数学符号及科学概念上的共享</w:t>
      </w:r>
      <w:r>
        <w:rPr>
          <w:sz w:val="32"/>
          <w:szCs w:val="32"/>
        </w:rPr>
        <w:t>&lt;/p&gt;&lt;p&gt;</w:t>
      </w:r>
      <w:r>
        <w:rPr>
          <w:sz w:val="32"/>
          <w:szCs w:val="32"/>
        </w:rPr>
        <w:t>数学符号如“一”、“二”、“三”，以及其他科学概念如“太阳”、“月亮”的称呼，都来源于最初由中国人所创制并广泛使用后，被日本引入，并逐渐演变成日常语汇，这些都是两个国家之间文化交流最直接而又深刻的地方之一。</w:t>
      </w:r>
      <w:r>
        <w:rPr>
          <w:sz w:val="32"/>
          <w:szCs w:val="32"/>
        </w:rPr>
        <w:t>&lt;/p&gt;&lt;p&gt;&lt;a href = "/doc/717522-</w:t>
      </w:r>
      <w:r>
        <w:rPr>
          <w:sz w:val="32"/>
          <w:szCs w:val="32"/>
        </w:rPr>
        <w:t>汉字中国与日本文化共同的根源</w:t>
      </w:r>
      <w:r>
        <w:rPr>
          <w:sz w:val="32"/>
          <w:szCs w:val="32"/>
        </w:rPr>
        <w:t>.doc" rel="alternate" download="717522-</w:t>
      </w:r>
      <w:r>
        <w:rPr>
          <w:sz w:val="32"/>
          <w:szCs w:val="32"/>
        </w:rPr>
        <w:t>汉字中国与日本文化共同的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