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使用指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高效运用呱呱网盘的功能和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高效运用呱呱网盘的功能和服务</w:t>
      </w:r>
      <w:r>
        <w:rPr>
          <w:sz w:val="32"/>
          <w:szCs w:val="32"/>
        </w:rPr>
        <w:t>&lt;/p&gt;&lt;p&gt;&lt;img src="/static-img/gInDKIkTdT1dWzAlD8JAISgDh7VMDD_vMh7DMojwNp5vi5ZjAysj4JUOyway4VtR.jpg"&gt;&lt;/p&gt;&lt;p&gt;</w:t>
      </w:r>
      <w:r>
        <w:rPr>
          <w:sz w:val="32"/>
          <w:szCs w:val="32"/>
        </w:rPr>
        <w:t>在数字化时代，网盘已经成为人们存储、分享文件的重要工具之一。呱呱网盘作为一款用户友好的云存储解决方案，它提供了强大的数据安全性、便捷的操作流程以及丰富的功能应用。那么，如何正确使用这款神奇的工具呢？下面，我们将通过几个真实案例来指导您学习如何高效运用呱呱网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注册与登录</w:t>
      </w:r>
      <w:r>
        <w:rPr>
          <w:sz w:val="32"/>
          <w:szCs w:val="32"/>
        </w:rPr>
        <w:t>&lt;/p&gt;&lt;p&gt;&lt;img src="/static-img/qdeMP92-sU2c5_LhTpieCigDh7VMDD_vMh7DMojwNp4pY9afgHxbPEnCjAGUbwoE_WzMobwPXX0gqTlQX7Y2nm1peqYogkFr_GcR1HpEETfd_8SPiVIDkVEcyzcxvH8DfktMlbBULCjrx03L0QJWqLxuYJnafKfpznppH5sn7BjKO7WFH1xYRG11B2JZItqqCaPJlsdWRksx3HJ5JTgmgw.jpg"&gt;&lt;/p&gt;&lt;p&gt;</w:t>
      </w:r>
      <w:r>
        <w:rPr>
          <w:sz w:val="32"/>
          <w:szCs w:val="32"/>
        </w:rPr>
        <w:t>首先，你需要注册一个账号，这通常是一个简单的一步到位的过程。你可以访问官网，点击“注册”按钮，然后按照提示填写必要信息，并完成验证即可。如果你已有账号，只需输入你的用户名和密码就能成功登录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文件上传与管理</w:t>
      </w:r>
      <w:r>
        <w:rPr>
          <w:sz w:val="32"/>
          <w:szCs w:val="32"/>
        </w:rPr>
        <w:t>&lt;/p&gt;&lt;p&gt;&lt;img src="/static-img/EWh1JrXTUido2OpSkf4uNSgDh7VMDD_vMh7DMojwNp4pY9afgHxbPEnCjAGUbwoE_WzMobwPXX0gqTlQX7Y2nm1peqYogkFr_GcR1HpEETfd_8SPiVIDkVEcyzcxvH8DfktMlbBULCjrx03L0QJWqLxuYJnafKfpznppH5sn7BjKO7WFH1xYRG11B2JZItqqCaPJlsdWRksx3HJ5JTgmgw.jpg"&gt;&lt;/p&gt;&lt;p&gt;</w:t>
      </w:r>
      <w:r>
        <w:rPr>
          <w:sz w:val="32"/>
          <w:szCs w:val="32"/>
        </w:rPr>
        <w:t>接下来，就是上传和管理你的文件啦！你可以拖拽文件直接上传，也可以通过电脑上的客户端软件实现快速同步。上传完成后，可以对文件进行分类、标签化，以便于日后的检索。此外，支持多种格式压缩包，如</w:t>
      </w:r>
      <w:r>
        <w:rPr>
          <w:sz w:val="32"/>
          <w:szCs w:val="32"/>
        </w:rPr>
        <w:t>zip, rar</w:t>
      </w:r>
      <w:r>
        <w:rPr>
          <w:sz w:val="32"/>
          <w:szCs w:val="32"/>
        </w:rPr>
        <w:t>等，使得大容量数据更易于传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小明是一名设计师，他经常需要向同事分享最新设计稿件。他发现，如果每次都发送邮件或者私信转发，那么邮件会变得很重，而且容易丢失或被误解。他决定使用呱呱网盘来解决这个问题。一旦他完成了一份新设计，他就会将其压缩并上传到自己的空间，然后共享链接给团队成员们，他们只需点击链接即可下载所需资源。这不仅节省了时间，还提高了工作效率。</w:t>
      </w:r>
      <w:r>
        <w:rPr>
          <w:sz w:val="32"/>
          <w:szCs w:val="32"/>
        </w:rPr>
        <w:t xml:space="preserve">&lt;/p&gt;&lt;p&gt;&lt;img src="/static-img/qjPJDH1YS6Gn1mXX4lFpRCgDh7VMDD_vMh7DMojwNp4pY9afgHxbPEnCjAGUbwoE_WzMobwPXX0gqTlQX7Y2nm1peqYogkFr_GcR1HpEETfd_8SPiVIDkVEcyzcxvH8DfktMlbBULCjrx03L0QJWqLxuYJnafKfpznppH5sn7BjKO7WFH1xYRG11B2JZItqqCaPJlsdWRksx3HJ5JTgmgw.jpg"&gt;&lt;/p&gt;&lt;p&gt;3. </w:t>
      </w:r>
      <w:r>
        <w:rPr>
          <w:sz w:val="32"/>
          <w:szCs w:val="32"/>
        </w:rPr>
        <w:t>文件分享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独使用之外，咋哇网盘还支持创建共享目录，让你轻松地与他人合作。在这里，你可以设置不同的权限控制，比如读取者、编辑者甚至是管理员，从而根据不同人的角色分配不同的权限。</w:t>
      </w:r>
      <w:r>
        <w:rPr>
          <w:sz w:val="32"/>
          <w:szCs w:val="32"/>
        </w:rPr>
        <w:t>&lt;/p&gt;&lt;p&gt;&lt;img src="/static-img/I5XSWyvdqGeLn6Z1UxISXCgDh7VMDD_vMh7DMojwNp4pY9afgHxbPEnCjAGUbwoE_WzMobwPXX0gqTlQX7Y2nm1peqYogkFr_GcR1HpEETfd_8SPiVIDkVEcyzcxvH8DfktMlbBULCjrx03L0QJWqLxuYJnafKfpznppH5sn7BjKO7WFH1xYRG11B2JZItqqCaPJlsdWRksx3HJ5JTgmgw.jpg"&gt;&lt;/p&gt;&lt;p&gt;</w:t>
      </w:r>
      <w:r>
        <w:rPr>
          <w:sz w:val="32"/>
          <w:szCs w:val="32"/>
        </w:rPr>
        <w:t>案例：小华是一位学生，她正在准备一个大型项目报告。她邀请几位同学共同协作编写报告文档。他们决定在咋哇上创建一个共享目录，每个人都能看到彼此更新的情况。而且，由于它们都是学生，他们能够自由地讨论修改意见，同时也保证了所有参与者的贡献均为公开透明，不会出现信息泄露的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数据备份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定期备份重要数据以防止丢失。这一点对于那些依赖电脑工作的人来说尤为关键。在网络发生故障或硬件损坏时，可以从任何设备连接至咋哇云端恢复你的宝贵资料，无需担心数据丢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张三是一名程序员，他每天都会编写大量代码。如果他的本地硬盘发生故障，他可能会因此失去数周乃至数月辛勤工作成果。但幸好他已经习惯了定期备份代码到咋哇上。当他的笔记本电脑出现问题时，他只需登入自己的账户，就能迅速找到之前保存的所有内容，这样就避免了巨大的损失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用法则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并登录以开始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多种方式（包括客户端）进行快速、高效地文件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共享目录，并合理设置权限，为团队合作打造良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备份重要数据，以确保业务连续性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基本步骤及相关案例，您应该已经掌握了一些关于如何正确运用咋哇网盘的大致知识。如果还有其他疑问，请继续探索它丰富多彩的地图吧！</w:t>
      </w:r>
      <w:r>
        <w:rPr>
          <w:sz w:val="32"/>
          <w:szCs w:val="32"/>
        </w:rPr>
        <w:t>&lt;/p&gt;&lt;p&gt;&lt;a href = "/doc/717837-</w:t>
      </w:r>
      <w:r>
        <w:rPr>
          <w:sz w:val="32"/>
          <w:szCs w:val="32"/>
        </w:rPr>
        <w:t>呱呱网盘使用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高效运用呱呱网盘的功能和服务</w:t>
      </w:r>
      <w:r>
        <w:rPr>
          <w:sz w:val="32"/>
          <w:szCs w:val="32"/>
        </w:rPr>
        <w:t>.doc" rel="alternate" download="717837-</w:t>
      </w:r>
      <w:r>
        <w:rPr>
          <w:sz w:val="32"/>
          <w:szCs w:val="32"/>
        </w:rPr>
        <w:t>呱呱网盘使用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高效运用呱呱网盘的功能和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