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一个简单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：一个简单的故事</w:t>
      </w:r>
      <w:r>
        <w:rPr>
          <w:sz w:val="32"/>
          <w:szCs w:val="32"/>
        </w:rPr>
        <w:t>&lt;/p&gt;&lt;p&gt;&lt;img src="/static-img/FJpj9vtALj1yHOEOjuwFcSkWM8I5lW59DtS0ldsF5wRVg7n8auwlPiLsTtL_HHBy.jpg"&gt;&lt;/p&gt;&lt;p&gt;</w:t>
      </w:r>
      <w:r>
        <w:rPr>
          <w:sz w:val="32"/>
          <w:szCs w:val="32"/>
        </w:rPr>
        <w:t>在这个充满不确定性的世界里，每个人都有自己的小秘密，自己的小天地。我的口袋，就是我生活中的一个小角落，它见证了我成长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袋里的物品</w:t>
      </w:r>
      <w:r>
        <w:rPr>
          <w:sz w:val="32"/>
          <w:szCs w:val="32"/>
        </w:rPr>
        <w:t>&lt;/p&gt;&lt;p&gt;&lt;img src="/static-img/xbfYgzl3EYpFFQsMcYInhCkWM8I5lW59DtS0ldsF5wQixk7a7u02qJZvCDt44_ml-5uwQk3MFmY0xJysxyFDiBfPjdiH6Ha6nSWvPVW6APqUja7dNoKV-LCnUK0ALdZ0H3IIaMC8ch9cNy9TU1k2YGea99QCkb2U-I7dedSEQR8UHoXJsl_3CPAep4ggDEqV.jpg"&gt;&lt;/p&gt;&lt;p&gt;</w:t>
      </w:r>
      <w:r>
        <w:rPr>
          <w:sz w:val="32"/>
          <w:szCs w:val="32"/>
        </w:rPr>
        <w:t>我的口袋总是随身携带着一些必需品，比如手机、钥匙和钱包。这些物品对于日常生活来说至关重要，它们让我能够随时联系到需要的人，也让我能够在外面买些东西。但是，这些物品之外，还有一些其他的小玩意儿，那是一份属于私人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袋里的故事</w:t>
      </w:r>
      <w:r>
        <w:rPr>
          <w:sz w:val="32"/>
          <w:szCs w:val="32"/>
        </w:rPr>
        <w:t>&lt;/p&gt;&lt;p&gt;&lt;img src="/static-img/zz-8oMMVrdXzcwj9AIEDOikWM8I5lW59DtS0ldsF5wQixk7a7u02qJZvCDt44_ml-5uwQk3MFmY0xJysxyFDiBfPjdiH6Ha6nSWvPVW6APqUja7dNoKV-LCnUK0ALdZ0H3IIaMC8ch9cNy9TU1k2YGea99QCkb2U-I7dedSEQR8UHoXJsl_3CPAep4ggDEqV.jpg"&gt;&lt;/p&gt;&lt;p&gt;</w:t>
      </w:r>
      <w:r>
        <w:rPr>
          <w:sz w:val="32"/>
          <w:szCs w:val="32"/>
        </w:rPr>
        <w:t>每一件东西背后都隐藏着它自己的故事。我有一次去旅行时买的一枚纪念币，回家后就放在口袋里。这枚币代表了我第一次独自出行的经历，是一次对未知世界探索的开始。在这之后，每当我把手伸进口袋，触摸到那枚硬币，就仿佛能感受到远方风景线和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袋里的味道</w:t>
      </w:r>
      <w:r>
        <w:rPr>
          <w:sz w:val="32"/>
          <w:szCs w:val="32"/>
        </w:rPr>
        <w:t>&lt;/p&gt;&lt;p&gt;&lt;img src="/static-img/OjhEOhUnBuOLzpW9ris8RSkWM8I5lW59DtS0ldsF5wQixk7a7u02qJZvCDt44_ml-5uwQk3MFmY0xJysxyFDiBfPjdiH6Ha6nSWvPVW6APqUja7dNoKV-LCnUK0ALdZ0H3IIaMC8ch9cNy9TU1k2YGea99QCkb2U-I7dedSEQR8UHoXJsl_3CPAep4ggDEqV.jpg"&gt;&lt;/p&gt;&lt;p&gt;</w:t>
      </w:r>
      <w:r>
        <w:rPr>
          <w:sz w:val="32"/>
          <w:szCs w:val="32"/>
        </w:rPr>
        <w:t>从香水瓶到咖啡豆，再到薄荷糖，每一种味道都是不同情绪和不同的场合所留下的印记。它们是我生活中不可或缺的一部分，让人联想到特定的时间和地点，有时候也会让人心情大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</w:t>
      </w:r>
      <w:r>
        <w:rPr>
          <w:sz w:val="32"/>
          <w:szCs w:val="32"/>
        </w:rPr>
        <w:t>bag</w:t>
      </w:r>
      <w:r>
        <w:rPr>
          <w:sz w:val="32"/>
          <w:szCs w:val="32"/>
        </w:rPr>
        <w:t>里的温度</w:t>
      </w:r>
      <w:r>
        <w:rPr>
          <w:sz w:val="32"/>
          <w:szCs w:val="32"/>
        </w:rPr>
        <w:t>&lt;/p&gt;&lt;p&gt;&lt;img src="/static-img/gSK-9D0Ropq-0Gd_3hhieykWM8I5lW59DtS0ldsF5wQixk7a7u02qJZvCDt44_ml-5uwQk3MFmY0xJysxyFDiBfPjdiH6Ha6nSWvPVW6APqUja7dNoKV-LCnUK0ALdZ0H3IIaMC8ch9cNy9TU1k2YGea99QCkb2U-I7dedSEQR8UHoXJsl_3CPAep4ggDEqV.png"&gt;&lt;/p&gt;&lt;p&gt;</w:t>
      </w:r>
      <w:r>
        <w:rPr>
          <w:sz w:val="32"/>
          <w:szCs w:val="32"/>
        </w:rPr>
        <w:t>夏季，我会放入冰块来保持凉爽；冬季，则是热水壶，以保温杯内的茶保持温暖。在这寒冷或者炎热的时候，只要一碰触到手中的杯子，就能感觉到温度传递过来，这种微妙的变化给予了人们无限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</w:t>
      </w:r>
      <w:r>
        <w:rPr>
          <w:sz w:val="32"/>
          <w:szCs w:val="32"/>
        </w:rPr>
        <w:t>bag</w:t>
      </w:r>
      <w:r>
        <w:rPr>
          <w:sz w:val="32"/>
          <w:szCs w:val="32"/>
        </w:rPr>
        <w:t>里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早晨，当你疲惫地准备出门上班，却忘记拿手机，你突然意识到了这一点，然后紧张地翻找起你的口包。当手机响起铃声，你的心跳也跟着加速，那一刻所有的声音似乎都变得那么珍贵，不仅仅是那个铃声，更包括周围环境中各种各样的声音，都成了你耳边最清晰的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</w:t>
      </w:r>
      <w:r>
        <w:rPr>
          <w:sz w:val="32"/>
          <w:szCs w:val="32"/>
        </w:rPr>
        <w:t>bag</w:t>
      </w:r>
      <w:r>
        <w:rPr>
          <w:sz w:val="32"/>
          <w:szCs w:val="32"/>
        </w:rPr>
        <w:t>里的光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一束细微的月光透过窗户洒向房间，而我坐在床上，将手轻轻插进深邃而又熟悉的地盘里。那空间虽然狭窄，但却承载着无数个夜晚与白昼间相互辉映的情感。这样的瞬间，使得平凡的一件衣领针，也变成了生命中的宝贵财富，无论是在寂静还是喧嚣中，都散发出自己独有的光芒。</w:t>
      </w:r>
      <w:r>
        <w:rPr>
          <w:sz w:val="32"/>
          <w:szCs w:val="32"/>
        </w:rPr>
        <w:t>&lt;/p&gt;&lt;p&gt;&lt;a href = "/doc/718206-</w:t>
      </w:r>
      <w:r>
        <w:rPr>
          <w:sz w:val="32"/>
          <w:szCs w:val="32"/>
        </w:rPr>
        <w:t>我的口袋一个简单的故事</w:t>
      </w:r>
      <w:r>
        <w:rPr>
          <w:sz w:val="32"/>
          <w:szCs w:val="32"/>
        </w:rPr>
        <w:t>.doc" rel="alternate" download="718206-</w:t>
      </w:r>
      <w:r>
        <w:rPr>
          <w:sz w:val="32"/>
          <w:szCs w:val="32"/>
        </w:rPr>
        <w:t>我的口袋一个简单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