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客栈的特别之旅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的小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客栈的特别之旅：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主人</w:t>
      </w:r>
      <w:r>
        <w:rPr>
          <w:sz w:val="32"/>
          <w:szCs w:val="32"/>
        </w:rPr>
        <w:t>&lt;/p&gt;&lt;p&gt;&lt;img src="/static-img/1Vq0iO4O9-bdeEVvQ6UuZHeJoqnZP039DrVte7BrGxQGZV11DLVFlDUTQEqumbC5.png"&gt;&lt;/p&gt;&lt;p&gt;</w:t>
      </w:r>
      <w:r>
        <w:rPr>
          <w:sz w:val="32"/>
          <w:szCs w:val="32"/>
        </w:rPr>
        <w:t>在这个风和日丽的午后，我的小客栈迎来了一个不寻常的来访者。它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，是一只可爱的小松鼠，它带着好奇和勇气，穿过了我门庭若市的大门，走进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&lt;img src="/static-img/gKedlmm_VZqzCi5Dapj4EXeJoqnZP039DrVte7BrGxQ--6TEzk512SisfxPd2LTNewO9ni3EaQ9t3Tw4AmRIH5ycte58HkhrblMT9HIrB9Fh_Uq7YJS5wNQYVdp40UEhZsu1sW9JKCNchGCeMkXg188vVFfU6sXy16Q-lBCOBudDknidnx6QnyVsEz49d1vHaJHHkZt232VsJRN6Nuo7ZQ.png"&gt;&lt;/p&gt;&lt;p&gt;</w:t>
      </w:r>
      <w:r>
        <w:rPr>
          <w:sz w:val="32"/>
          <w:szCs w:val="32"/>
        </w:rPr>
        <w:t>当我看到那个小生命时，我心中涌起了一种难以名状的情感。我从未想过会有如此微型的生物成为我的客人，但当那只松鼠站在我面前，用它大大的眼睛望着我时，我感觉到了一种深刻的责任。我决定要为这位特殊的小客人提供最好的服务，无论是食物、住宿还是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接待</w:t>
      </w:r>
      <w:r>
        <w:rPr>
          <w:sz w:val="32"/>
          <w:szCs w:val="32"/>
        </w:rPr>
        <w:t>&lt;/p&gt;&lt;p&gt;&lt;img src="/static-img/tXFp54IYznputtabBsuk63eJoqnZP039DrVte7BrGxQ--6TEzk512SisfxPd2LTNewO9ni3EaQ9t3Tw4AmRIH5ycte58HkhrblMT9HIrB9Fh_Uq7YJS5wNQYVdp40UEhZsu1sW9JKCNchGCeMkXg188vVFfU6sXy16Q-lBCOBudDknidnx6QnyVsEz49d1vHaJHHkZt232VsJRN6Nuo7ZQ.png"&gt;&lt;/p&gt;&lt;p&gt;</w:t>
      </w:r>
      <w:r>
        <w:rPr>
          <w:sz w:val="32"/>
          <w:szCs w:val="32"/>
        </w:rPr>
        <w:t>为了确保我们的共同生活顺利进行，我首先检查了所有设施。餐厅里的桌椅是否适合它坐下；浴室里的洗手间是否安全无害；房间里的床铺是否舒适而又坚固。这一切都必须经过仔细考量，以防万一发生任何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准备一些特制食品，为这个微型游客定做了一份简约但精致的餐点。在厨房里，我用小勺子舀起精心调配好的饭菜，将它们装入一个专门设计的小碗里。每一口都是用心制作出来的，每一次喂养都是对生命的一次肯定。</w:t>
      </w:r>
      <w:r>
        <w:rPr>
          <w:sz w:val="32"/>
          <w:szCs w:val="32"/>
        </w:rPr>
        <w:t>&lt;/p&gt;&lt;p&gt;&lt;img src="/static-img/wyfHl1-ZphGU8T_1JhSAeHeJoqnZP039DrVte7BrGxQ--6TEzk512SisfxPd2LTNewO9ni3EaQ9t3Tw4AmRIH5ycte58HkhrblMT9HIrB9Fh_Uq7YJS5wNQYVdp40UEhZsu1sW9JKCNchGCeMkXg188vVFfU6sXy16Q-lBCOBudDknidnx6QnyVsEz49d1vHaJHHkZt232VsJRN6Nuo7ZQ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余客户不同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大小主人的存在让我感到一种独特的心灵触动。我开始注意周围环境中的每一个细节，从窗外飘落的大朵花瓣到屋内墙角跳跃的小虫子，都成了我们之间交流语言的一部分。松鼠似乎也能感受到这种变化，它变得更加活泼开朗，与我互相依偎，仿佛找到了新的归属。</w:t>
      </w:r>
      <w:r>
        <w:rPr>
          <w:sz w:val="32"/>
          <w:szCs w:val="32"/>
        </w:rPr>
        <w:t>&lt;/p&gt;&lt;p&gt;&lt;img src="/static-img/dysfe-I0IlQ8XSyx8Q09uneJoqnZP039DrVte7BrGxQ--6TEzk512SisfxPd2LTNewO9ni3EaQ9t3Tw4AmRIH5ycte58HkhrblMT9HIrB9Fh_Uq7YJS5wNQYVdp40UEhZsu1sW9JKCNchGCeMkXg188vVFfU6sXy16Q-lBCOBudDknidnx6QnyVsEz49d1vHaJHHkZt232VsJRN6Nuo7ZQ.png"&gt;&lt;/p&gt;&lt;p&gt;</w:t>
      </w:r>
      <w:r>
        <w:rPr>
          <w:sz w:val="32"/>
          <w:szCs w:val="32"/>
        </w:rPr>
        <w:t>在这段时间里，我们一起观赏了夕阳下的美景，一起聆听雨水滋润地面的声音。一切平凡的事物，在眼前的这一切都显得格外珍贵，因为它们是我们共同体验中的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小松鼠告别了我们，它离开的时候，没有留下任何遗憾，只留下了一张温暖的心情。那张纸上写满了它对这里的人们和事物的感激之情，也许，那些笔划并不复杂，却蕴含着深厚的情谊。而对于我来说，那是一份无法忘怀的情感回忆，它将永远是我生活中宝贵的一个片段——关于接待并守护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故事。</w:t>
      </w:r>
      <w:r>
        <w:rPr>
          <w:sz w:val="32"/>
          <w:szCs w:val="32"/>
        </w:rPr>
        <w:t>&lt;/p&gt;&lt;p&gt;&lt;a href = "/doc/718659-</w:t>
      </w:r>
      <w:r>
        <w:rPr>
          <w:sz w:val="32"/>
          <w:szCs w:val="32"/>
        </w:rPr>
        <w:t>小客栈的特别之旅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主人</w:t>
      </w:r>
      <w:r>
        <w:rPr>
          <w:sz w:val="32"/>
          <w:szCs w:val="32"/>
        </w:rPr>
        <w:t>.doc" rel="alternate" download="718659-</w:t>
      </w:r>
      <w:r>
        <w:rPr>
          <w:sz w:val="32"/>
          <w:szCs w:val="32"/>
        </w:rPr>
        <w:t>小客栈的特别之旅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