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沉浮华丽的江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檀香美人谋：沉浮华丽的江湖篇</w:t>
      </w:r>
      <w:r>
        <w:rPr>
          <w:sz w:val="32"/>
          <w:szCs w:val="32"/>
        </w:rPr>
        <w:t>&lt;/p&gt;&lt;p&gt;&lt;img src="/static-img/ME-oLDsavCrrJKJNchb1ru69GIoeoiNKHz1oVwN3V19B_DELZlYSVOrH8vG4w2GU.jpg"&gt;&lt;/p&gt;&lt;p&gt;</w:t>
      </w:r>
      <w:r>
        <w:rPr>
          <w:sz w:val="32"/>
          <w:szCs w:val="32"/>
        </w:rPr>
        <w:t>在一个遥远的古代，中国北方的一座繁华城市，有着一条名叫“檀香巷”的小巷。这里不仅充满了檀香的芬芳，也隐藏着一段传奇故事——关于一个名叫林心如的人，她以其智慧和美貌，在这个江湖中成为了无数人的谈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如出身于一个普通家庭，但自幼便展现出了非凡的才情和机智。她对各种技艺都有涉猎，尤其擅长剑术和诗词，更是城中闻名。在她的身上，不仅流淌着淡雅而深邃的檀香气息，还蕴含着她内心深处那份难得的情感与智慧。</w:t>
      </w:r>
      <w:r>
        <w:rPr>
          <w:sz w:val="32"/>
          <w:szCs w:val="32"/>
        </w:rPr>
        <w:t>&lt;/p&gt;&lt;p&gt;&lt;img src="/static-img/XHZpsGw2p7A-5N8i_fCX1e69GIoeoiNKHz1oVwN3V19hLWzVHKqqp0g3JjdsM1dQHdMk_bK6WAIc8htoZ-i1Y8KZZ8n78q1ye8LJKjRYnEs6a6iKgPHgELqyFCleOghxoB1w5PFUwaGUMTvQgzhZLQ.jpg"&gt;&lt;/p&gt;&lt;p&gt;</w:t>
      </w:r>
      <w:r>
        <w:rPr>
          <w:sz w:val="32"/>
          <w:szCs w:val="32"/>
        </w:rPr>
        <w:t>然而，这个世界并不总是那么平静。有一天，一场突如其来的风暴打乱了林心如平静的生活。她的父亲被人陷害而死，家道中落，而她自己却成了众矢之的，被迫踏上了逃亡之路。在这片混乱之中，她遇到了许多人，他们有的帮助她，有些则想要利用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林心如遇到了一个神秘组织——“檀香会”。这个组织由几个极具野心但又颇为高明的人组成，他们计划通过控制市中的药材市场来掌握整个商业大局。而他们看中的正是那些珍贵且稀少的药材，其中就包括一种极为罕见且价值连城的大理石般色泽透明、散发着淡淡檀香味的小麦子——即所谓的地宫麸皮。</w:t>
      </w:r>
      <w:r>
        <w:rPr>
          <w:sz w:val="32"/>
          <w:szCs w:val="32"/>
        </w:rPr>
        <w:t>&lt;/p&gt;&lt;p&gt;&lt;img src="/static-img/viKPt3ABHoeV8JOyK-APfO69GIoeoiNKHz1oVwN3V19hLWzVHKqqp0g3JjdsM1dQHdMk_bK6WAIc8htoZ-i1Y8KZZ8n78q1ye8LJKjRYnEs6a6iKgPHgELqyFCleOghxoB1w5PFUwaGUMTvQgzhZLQ.jpg"&gt;&lt;/p&gt;&lt;p&gt;</w:t>
      </w:r>
      <w:r>
        <w:rPr>
          <w:sz w:val="32"/>
          <w:szCs w:val="32"/>
        </w:rPr>
        <w:t>林心如虽然只是个普通女子，但她的聪明才智让她很快地融入了这个团体，并逐渐成为了一股力量。这时候，“檰”字（策略）就显得尤为重要。她用自己的智慧帮组织解决了一次次棘手的问题，从而赢得了他们的心。但同时，她也意识到自己并不是这些人的朋友，而是在游戏里暂时站在一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林心如发现自己已经深陷其中无法自拔。她开始怀疑自己是否真的能改变这一切？还是只是一起玩弄权力的棋子？就在此时，她意外地找到了解脱之门，那就是利用自己的才能去争取真正属于自己的位置，让自己不再是一个工具，而是一个主动参与变化的人物。</w:t>
      </w:r>
      <w:r>
        <w:rPr>
          <w:sz w:val="32"/>
          <w:szCs w:val="32"/>
        </w:rPr>
        <w:t>&lt;/p&gt;&lt;p&gt;&lt;img src="/static-img/b44sX5PQmEOtheODg5O9we69GIoeoiNKHz1oVwN3V19hLWzVHKqqp0g3JjdsM1dQHdMk_bK6WAIc8htoZ-i1Y8KZZ8n78q1ye8LJKjRYnEs6a6iKgPHgELqyFCleOghxoB1w5PFUwaGUMTvQgzhZLQ.jpg"&gt;&lt;/p&gt;&lt;p&gt;</w:t>
      </w:r>
      <w:r>
        <w:rPr>
          <w:sz w:val="32"/>
          <w:szCs w:val="32"/>
        </w:rPr>
        <w:t>最终，在一次危险重重、计谋连环的大战之后，“檀香会”走向了分崩离析。而林心如，因为凭借自己的能力和勇气，最终成功地拿下了一部分剩余的地宫麸皮，将它们变卖换回了家族失落多年的荣耀，同时也确立了自己的地位。不再被称作“美人”，而是被尊敬为“策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京城还是在边疆，每当人们提起“檒”字（计谋），就会自然带上一丝笑意，因为人们知道，只要有聪明才情，就算身处逆境，也能够找到转机点，用计谋游刃有余地化险为夷。</w:t>
      </w:r>
      <w:r>
        <w:rPr>
          <w:sz w:val="32"/>
          <w:szCs w:val="32"/>
        </w:rPr>
        <w:t>&lt;/p&gt;&lt;p&gt;&lt;img src="/static-img/XObrtc9CziFeGvuRuQPlfe69GIoeoiNKHz1oVwN3V19hLWzVHKqqp0g3JjdsM1dQHdMk_bK6WAIc8htoZ-i1Y8KZZ8n78q1ye8LJKjRYnEs6a6iKgPHgELqyFCleOghxoB1w5PFUwaGUMTvQgzhZLQ.jpg"&gt;&lt;/p&gt;&lt;p&gt;&lt;a href = "/doc/720259-</w:t>
      </w:r>
      <w:r>
        <w:rPr>
          <w:sz w:val="32"/>
          <w:szCs w:val="32"/>
        </w:rPr>
        <w:t>檀香美人谋沉浮华丽的江湖篇</w:t>
      </w:r>
      <w:r>
        <w:rPr>
          <w:sz w:val="32"/>
          <w:szCs w:val="32"/>
        </w:rPr>
        <w:t>.doc" rel="alternate" download="720259-</w:t>
      </w:r>
      <w:r>
        <w:rPr>
          <w:sz w:val="32"/>
          <w:szCs w:val="32"/>
        </w:rPr>
        <w:t>檀香美人谋沉浮华丽的江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