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腔启示录穿越时空的伪装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现象，那就是人们为了获得别人的认可和尊重，会不惜一切代价地装腔作势。这种行为被称为“装腔”，而它背后的故事，便是我们今天要讲述的“装腔启示录”。</w:t>
      </w:r>
      <w:r>
        <w:rPr>
          <w:sz w:val="32"/>
          <w:szCs w:val="32"/>
        </w:rPr>
        <w:t>&lt;/p&gt;&lt;p&gt;&lt;img src="/static-img/bw0igw8jFj2CPQiXhu2ds0FmSk6BU93IcvVvyOdtoy0.jpg"&gt;&lt;/p&gt;&lt;p&gt;</w:t>
      </w:r>
      <w:r>
        <w:rPr>
          <w:sz w:val="32"/>
          <w:szCs w:val="32"/>
        </w:rPr>
        <w:t>一、起源与演变</w:t>
      </w:r>
      <w:r>
        <w:rPr>
          <w:sz w:val="32"/>
          <w:szCs w:val="32"/>
        </w:rPr>
        <w:t>&lt;/p&gt;&lt;p&gt;</w:t>
      </w:r>
      <w:r>
        <w:rPr>
          <w:sz w:val="32"/>
          <w:szCs w:val="32"/>
        </w:rPr>
        <w:t>人类社会从古至今，一直存在着一个普遍现象：人们为了提高自己的社会地位和影响力，常常通过模仿他人或者刻意展现出某些特质来赢得他人的赞赏。在古代，这种行为可能表现为学术之争中的借鉴与创新；在现代，则可能体现在职场竞争中的人际交往技巧。</w:t>
      </w:r>
      <w:r>
        <w:rPr>
          <w:sz w:val="32"/>
          <w:szCs w:val="32"/>
        </w:rPr>
        <w:t>&lt;/p&gt;&lt;p&gt;&lt;img src="/static-img/a-tiBiHK1_S56ybKdtWaS6SaaLGUkeIM222-rgOonc-iUXTE9VOxHCwUnln2wSQOG2QzknITNHcndW8WO-mh9kHa2RknV9ahLRqmg5YAhGZVWur67fNGnjODFoQPY20RcPz3vrezKmW-Aalh3n6QhA.jpg"&gt;&lt;/p&gt;&lt;p&gt;</w:t>
      </w:r>
      <w:r>
        <w:rPr>
          <w:sz w:val="32"/>
          <w:szCs w:val="32"/>
        </w:rPr>
        <w:t>二、心理机制</w:t>
      </w:r>
      <w:r>
        <w:rPr>
          <w:sz w:val="32"/>
          <w:szCs w:val="32"/>
        </w:rPr>
        <w:t>&lt;/p&gt;&lt;p&gt;</w:t>
      </w:r>
      <w:r>
        <w:rPr>
          <w:sz w:val="32"/>
          <w:szCs w:val="32"/>
        </w:rPr>
        <w:t>为什么人们会选择这样做？这是因为我们的大脑天生具有社交归属的需求，我们渴望被接受和爱戴。因此，当面对外界压力或环境变化时，不少人会选择采取“装腔”这一策略，以此来获取应有的关注。</w:t>
      </w:r>
      <w:r>
        <w:rPr>
          <w:sz w:val="32"/>
          <w:szCs w:val="32"/>
        </w:rPr>
        <w:t>&lt;/p&gt;&lt;p&gt;&lt;img src="/static-img/Q4yecaIGiXwpP9haxyrEzKSaaLGUkeIM222-rgOonc-iUXTE9VOxHCwUnln2wSQOG2QzknITNHcndW8WO-mh9kHa2RknV9ahLRqmg5YAhGZVWur67fNGnjODFoQPY20RcPz3vrezKmW-Aalh3n6QhA.jpg"&gt;&lt;/p&gt;&lt;p&gt;</w:t>
      </w:r>
      <w:r>
        <w:rPr>
          <w:sz w:val="32"/>
          <w:szCs w:val="32"/>
        </w:rPr>
        <w:t>三、成本与收益</w:t>
      </w:r>
      <w:r>
        <w:rPr>
          <w:sz w:val="32"/>
          <w:szCs w:val="32"/>
        </w:rPr>
        <w:t>&lt;/p&gt;&lt;p&gt;</w:t>
      </w:r>
      <w:r>
        <w:rPr>
          <w:sz w:val="32"/>
          <w:szCs w:val="32"/>
        </w:rPr>
        <w:t>然而，“装腔”的过程并非没有代价。一方面，它可能需要大量的时间和精力去学习新技能或掌握新的知识；另一方面，它也可能导致个人的真实自我被掩盖，甚至引发内心的矛盾和挣扎。那么，在这样的成本面前，“装腔”是否真的值得？</w:t>
      </w:r>
      <w:r>
        <w:rPr>
          <w:sz w:val="32"/>
          <w:szCs w:val="32"/>
        </w:rPr>
        <w:t>&lt;/p&gt;&lt;p&gt;&lt;img src="/static-img/UWVsplSzOxsZQmWgthjbK6SaaLGUkeIM222-rgOonc-iUXTE9VOxHCwUnln2wSQOG2QzknITNHcndW8WO-mh9kHa2RknV9ahLRqmg5YAhGZVWur67fNGnjODFoQPY20RcPz3vrezKmW-Aalh3n6QhA.jpg"&gt;&lt;/p&gt;&lt;p&gt;</w:t>
      </w:r>
      <w:r>
        <w:rPr>
          <w:sz w:val="32"/>
          <w:szCs w:val="32"/>
        </w:rPr>
        <w:t>四、启示录</w:t>
      </w:r>
      <w:r>
        <w:rPr>
          <w:sz w:val="32"/>
          <w:szCs w:val="32"/>
        </w:rPr>
        <w:t>&lt;/p&gt;&lt;p&gt;</w:t>
      </w:r>
      <w:r>
        <w:rPr>
          <w:sz w:val="32"/>
          <w:szCs w:val="32"/>
        </w:rPr>
        <w:t>在不断探索这一问题的答案时，我们发现了一个事实：真正受到他人青睐的是那些能够以最真诚且独到的方式表达自己的人。而那些频繁使用“装腆”手段的人，很快就会失去原有的吸引力，因为他们所展现出的只是表面的光鲜，而不是内在深厚。</w:t>
      </w:r>
      <w:r>
        <w:rPr>
          <w:sz w:val="32"/>
          <w:szCs w:val="32"/>
        </w:rPr>
        <w:t>&lt;/p&gt;&lt;p&gt;&lt;img src="/static-img/fh9K5PV68SbxTtjhfMPn6KSaaLGUkeIM222-rgOonc-iUXTE9VOxHCwUnln2wSQOG2QzknITNHcndW8WO-mh9kHa2RknV9ahLRqmg5YAhGZVWur67fNGnjODFoQPY20RcPz3vrezKmW-Aalh3n6QhA.jpg"&gt;&lt;/p&gt;&lt;p&gt;</w:t>
      </w:r>
      <w:r>
        <w:rPr>
          <w:sz w:val="32"/>
          <w:szCs w:val="32"/>
        </w:rPr>
        <w:t>《 装态》这本书里提到：“真正有才华的人并不需要多么努力，只需让自己的才能自然流露。”这句话深刻地反映了我们生活中的道理。在追求成功的时候，不应该把所有的心血都投入到如何伪造自我，而应该更多地关注如何成为那个更好，更完美版本的自己。</w:t>
      </w:r>
      <w:r>
        <w:rPr>
          <w:sz w:val="32"/>
          <w:szCs w:val="32"/>
        </w:rPr>
        <w:t>&lt;/p&gt;&lt;p&gt;</w:t>
      </w:r>
      <w:r>
        <w:rPr>
          <w:sz w:val="32"/>
          <w:szCs w:val="32"/>
        </w:rPr>
        <w:t>总结来说，“装腆启示录”教给我们的是：真诚是最重要的情感财富，无论是在工作中还是生活中，都应当保持一颗开放的心，用自己的方式去影响周围的人，而不是简单模仿别人。只有当你能够以最真实，最自信的一面呈现在世界面前，你才有机会真正实现个人价值，并获得应有的回报。这便是“裸足走路”的智慧——无需任何伪饰，就能赢得世人的尊重与喜爱。</w:t>
      </w:r>
      <w:r>
        <w:rPr>
          <w:sz w:val="32"/>
          <w:szCs w:val="32"/>
        </w:rPr>
        <w:t>&lt;/p&gt;&lt;p&gt;&lt;a href = "/doc/720339-</w:t>
      </w:r>
      <w:r>
        <w:rPr>
          <w:sz w:val="32"/>
          <w:szCs w:val="32"/>
        </w:rPr>
        <w:t>装腔启示录穿越时空的伪装者</w:t>
      </w:r>
      <w:r>
        <w:rPr>
          <w:sz w:val="32"/>
          <w:szCs w:val="32"/>
        </w:rPr>
        <w:t>.doc" rel="alternate" download="720339-</w:t>
      </w:r>
      <w:r>
        <w:rPr>
          <w:sz w:val="32"/>
          <w:szCs w:val="32"/>
        </w:rPr>
        <w:t>装腔启示录穿越时空的伪装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