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追逐时尚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？</w:t>
      </w:r>
      <w:r>
        <w:rPr>
          <w:sz w:val="32"/>
          <w:szCs w:val="32"/>
        </w:rPr>
        <w:t>&lt;/p&gt;&lt;p&gt;&lt;img src="/static-img/PezyIp7-mzoVktlcPWmRmbtC8BllTyM1V6uIzzL4WMPofGCV9ZHQRheneEMe4v3t.jpg"&gt;&lt;/p&gt;&lt;p&gt;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是一种在时尚界中非常流行的现象，它源自于年轻一代对个性化和独特风格的追求。简单来说，追尾就是模仿或效仿某个时尚达人、明星或者设计师的穿搭风格，以此来展现自己的个性和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出现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？</w:t>
      </w:r>
      <w:r>
        <w:rPr>
          <w:sz w:val="32"/>
          <w:szCs w:val="32"/>
        </w:rPr>
        <w:t>&lt;/p&gt;&lt;p&gt;&lt;img src="/static-img/qlYustLpG8w0OG7JVjDbUrtC8BllTyM1V6uIzzL4WMO475G3Vtz6brcViWDhDakdjG02nsPmfV6r1nUDSBjn997hGQmX172FRhw45ZhcTjTWM7WGUZxYtZton0hZt9wWW0mtC95h5eh2LQtCGaXtlbWnny5AdivwL6Vuhhq-08g.jpg"&gt;&lt;/p&gt;&lt;p&gt;</w:t>
      </w:r>
      <w:r>
        <w:rPr>
          <w:sz w:val="32"/>
          <w:szCs w:val="32"/>
        </w:rPr>
        <w:t>随着社交媒体的兴起，人们可以更容易地看到各类时尚达人的日常生活和穿搭图片。这种信息的便捷传播，让很多普通消费者能够快速了解到最新的时尚趋势，并迅速将其应用到自己的生活中。这也让那些有着鲜明个人风格的人成为了众多人的榜样，他们被称为“引领潮流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典型的追尾对象？</w:t>
      </w:r>
      <w:r>
        <w:rPr>
          <w:sz w:val="32"/>
          <w:szCs w:val="32"/>
        </w:rPr>
        <w:t>&lt;/p&gt;&lt;p&gt;&lt;img src="/static-img/QDm90RS8bD1wY62oYkOftLtC8BllTyM1V6uIzzL4WMO475G3Vtz6brcViWDhDakdjG02nsPmfV6r1nUDSBjn997hGQmX172FRhw45ZhcTjTWM7WGUZxYtZton0hZt9wWW0mtC95h5eh2LQtCGaXtlbWnny5AdivwL6Vuhhq-08g.jpg"&gt;&lt;/p&gt;&lt;p&gt;</w:t>
      </w:r>
      <w:r>
        <w:rPr>
          <w:sz w:val="32"/>
          <w:szCs w:val="32"/>
        </w:rPr>
        <w:t>当然了，不同的人可能会选择不同的“榜样”。对于一些喜欢简约优雅的小伙伴来说，可能会选择像杨颖这样的经典女性形象；而对于那些喜欢前卫大胆的小伙子们来说，则可能会倾向于像黄晓明这样的街头派对感。无论是哪一种，都能找到自己心仪的人物，然后通过购买相似的服装或复制他们的一些发型来达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追尾？</w:t>
      </w:r>
      <w:r>
        <w:rPr>
          <w:sz w:val="32"/>
          <w:szCs w:val="32"/>
        </w:rPr>
        <w:t>&lt;/p&gt;&lt;p&gt;&lt;img src="/static-img/8bATmXirU1AjoB_LxJ6b1rtC8BllTyM1V6uIzzL4WMO475G3Vtz6brcViWDhDakdjG02nsPmfV6r1nUDSBjn997hGQmX172FRhw45ZhcTjTWM7WGUZxYtZton0hZt9wWW0mtC95h5eh2LQtCGaXtlbWnny5AdivwL6Vuhhq-08g.jpg"&gt;&lt;/p&gt;&lt;p&gt;</w:t>
      </w:r>
      <w:r>
        <w:rPr>
          <w:sz w:val="32"/>
          <w:szCs w:val="32"/>
        </w:rPr>
        <w:t>首先，你需要观察一下你所欣赏的人物最受欢迎的是哪些元素，比如颜色、款式、配饰等，这些都是构成他们个人风格的一个关键点。接着，在你的日常购物或者网上冲浪的时候，要特别留意这些元素。你可以尝试购买与之类似的单品，或许只需要一个小变化就能把整体造型变得更加符合你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尾带来的好处</w:t>
      </w:r>
      <w:r>
        <w:rPr>
          <w:sz w:val="32"/>
          <w:szCs w:val="32"/>
        </w:rPr>
        <w:t>&lt;/p&gt;&lt;p&gt;&lt;img src="/static-img/Xhw44nPDu4uYkho-UoVUwLtC8BllTyM1V6uIzzL4WMO475G3Vtz6brcViWDhDakdjG02nsPmfV6r1nUDSBjn997hGQmX172FRhw45ZhcTjTWM7WGUZxYtZton0hZt9wWW0mtC95h5eh2LQtCGaXtlbWnny5AdivwL6Vuhhq-08g.jpg"&gt;&lt;/p&gt;&lt;p&gt;</w:t>
      </w:r>
      <w:r>
        <w:rPr>
          <w:sz w:val="32"/>
          <w:szCs w:val="32"/>
        </w:rPr>
        <w:t>除了满足个性的表达外，追随某位时尚人物还有一定的社会心理作用。在这个快节奏、高压力的大环境下，有时候我们都渴望有一种确定感，一种属于自己的身份认同。而通过模仿他人的样子，我们不仅能够获得一种归属感，还能够在别人眼中形成一定的地位，从而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尾是否过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无论是谁，如果只是盲目地跟随，而没有加入自己独特的声音，那么这很容易导致走调甚至过度模仿。在这样情况下，不仅失去了原有的吸引力，而且很难再从众多粉丝中脱颖而出，因此要确保我们的行为不仅仅停留在表面的模仿，更要深入理解并融入其中，为之增添新的生命力。这也是为什么说好的设计永远是在创新与传统之间寻找平衡的地方。而作为普通消费者，我们应当如何平衡这一点呢？</w:t>
      </w:r>
      <w:r>
        <w:rPr>
          <w:sz w:val="32"/>
          <w:szCs w:val="32"/>
        </w:rPr>
        <w:t>&lt;/p&gt;&lt;p&gt;&lt;a href = "/doc/720819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追逐时尚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.doc" rel="alternate" download="720819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追逐时尚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