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健康的双重使命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健康的双重使命：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故事</w:t>
      </w:r>
      <w:r>
        <w:rPr>
          <w:sz w:val="32"/>
          <w:szCs w:val="32"/>
        </w:rPr>
        <w:t>&lt;/p&gt;&lt;p&gt;&lt;img src="/static-img/p2cPsL_7JD66IX5J-bBEsWKL2wlCd4gQ0gENnwf-sqRAntJwxwc5eqNjm3PUoTCJ.jpg"&gt;&lt;/p&gt;&lt;p&gt;</w:t>
      </w:r>
      <w:r>
        <w:rPr>
          <w:sz w:val="32"/>
          <w:szCs w:val="32"/>
        </w:rPr>
        <w:t>在一个忙碌而又充满挑战的医疗环境中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以他们坚定的职业精神和无私的服务态度，成为患者心中的安慰者。他们不仅要精通专业知识，还要有着敏锐的观察力和出色的沟通能力，以确保每一位病人都能得到最优质的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名普通家庭妇女，她因为突发的心脏病被紧急送往医院。医生诊断为需要立即进行心脏搭桥手术。在这段紧张且危险的时刻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小王与其他医疗团队成员紧密协作，为李华提供了全面的生命支持。她们耐心地解释了治疗过程，让李华及其家属感到安全和放心。</w:t>
      </w:r>
      <w:r>
        <w:rPr>
          <w:sz w:val="32"/>
          <w:szCs w:val="32"/>
        </w:rPr>
        <w:t>&lt;/p&gt;&lt;p&gt;&lt;img src="/static-img/b3CtGShH-_jdxm0AdXn9_2KL2wlCd4gQ0gENnwf-sqS3ppNC0Dc8wPT4tHmQ4b4MdsNaj8vpxoqBxQBTA2e-L-ImJqXVbIp-HxtPB2azuIVUK7CqpuoT-ph9JLoq5G49qx8yEcXtnkAzGq5HBJHie62-D5A5Y6aO-sXTByOgA9csgh4T-Gkw7tYd2ucO2Z70.jpg"&gt;&lt;/p&gt;&lt;p&gt;</w:t>
      </w:r>
      <w:r>
        <w:rPr>
          <w:sz w:val="32"/>
          <w:szCs w:val="32"/>
        </w:rPr>
        <w:t>随后，小王还亲自陪同李华进行了复查，并对她的康复进展给予了细致周到的关注。她鼓励李华保持乐观，对她说：“您已经克服了一次巨大的挑战，现在，您就像是一只刚从巢里飞出的幼鸟，只需继续扩展翅膀，就能自由翱翔。”这些话语让李华感受到了温暖，也激励她在康复过程中更加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王还积极参与社区卫生教育活动，为居民普及基本健康知识。她会讲述各种疾病预防方法，如正确洗手、定期体检等，以及如何识别并应对突发事件。她的一言一行都彰显着“科学严谨、人文关怀”的核心价值观，是一个典型的人物代表——真正意义上的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。</w:t>
      </w:r>
      <w:r>
        <w:rPr>
          <w:sz w:val="32"/>
          <w:szCs w:val="32"/>
        </w:rPr>
        <w:t>&lt;/p&gt;&lt;p&gt;&lt;img src="/static-img/JQybtHgAMOxthOPCKVFTSmKL2wlCd4gQ0gENnwf-sqS3ppNC0Dc8wPT4tHmQ4b4MdsNaj8vpxoqBxQBTA2e-L-ImJqXVbIp-HxtPB2azuIVUK7CqpuoT-ph9JLoq5G49qx8yEcXtnkAzGq5HBJHie62-D5A5Y6aO-sXTByOgA9csgh4T-Gkw7tYd2ucO2Z70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不仅是医学专家的同时也是社会责任感强烈的人才，他们通过自己的实际行动，不断推动着人们对于健康生活方式和高质量医疗服务的追求。</w:t>
      </w:r>
      <w:r>
        <w:rPr>
          <w:sz w:val="32"/>
          <w:szCs w:val="32"/>
        </w:rPr>
        <w:t>&lt;/p&gt;&lt;p&gt;&lt;a href = "/doc/721022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健康的双重使命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故事</w:t>
      </w:r>
      <w:r>
        <w:rPr>
          <w:sz w:val="32"/>
          <w:szCs w:val="32"/>
        </w:rPr>
        <w:t>.doc" rel="alternate" download="721022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健康的双重使命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