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舒适时光火车旅行的惬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火车旅行变得如此特别？</w:t>
      </w:r>
      <w:r>
        <w:rPr>
          <w:sz w:val="32"/>
          <w:szCs w:val="32"/>
        </w:rPr>
        <w:t>&lt;/p&gt;&lt;p&gt;&lt;img src="/static-img/W_fXRLudSWpkqlsPlo1N5MPTb46FZKSyt99s_ATgDWE.jpg"&gt;&lt;/p&gt;&lt;p&gt;</w:t>
      </w:r>
      <w:r>
        <w:rPr>
          <w:sz w:val="32"/>
          <w:szCs w:val="32"/>
        </w:rPr>
        <w:t>在一个阳光明媚的早晨，我们踏上了前往南方的小城的列车。随着列车缓缓启动，城市的喧嚣声逐渐远去，我坐在窗边，望向外面快速滑过的人行道和建筑群。这个过程中，我想到了那些在火车上荫蒂添的好舒服视频，它们总是能让我感受到一种放松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视频能带来那么大的慰藉？</w:t>
      </w:r>
      <w:r>
        <w:rPr>
          <w:sz w:val="32"/>
          <w:szCs w:val="32"/>
        </w:rPr>
        <w:t>&lt;/p&gt;&lt;p&gt;&lt;img src="/static-img/Votez1Y6H8GsnHNTCE5eIBWuRd-uCh063WKQOCjJaFUNEiNO1F97RQ-eZCz9q5nD6IGEjqlSFR-bPShf28x8TNeriNVn5rSqK1HwxvRqfSMsEM2oIhKGQ-UzK2dcJvPliJJe1m0DI2NBjPvRfgez3g.jpg"&gt;&lt;/p&gt;&lt;p&gt;</w:t>
      </w:r>
      <w:r>
        <w:rPr>
          <w:sz w:val="32"/>
          <w:szCs w:val="32"/>
        </w:rPr>
        <w:t>我回忆起一次因工作压力过大而坐进一趟夜班列车时的情景。那时候，我的心情紧张而焦虑，但当我打开手机，看了几遍那些关于乘客在旅途中的小确幸、美食分享以及他们安逸入睡的情景后，我开始感到心情轻松起来。我意识到，即使是在拥挤和嘈杂的环境中，那些小细节也能够帮助我们找到片刻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旅途中享受这样的舒适体验？</w:t>
      </w:r>
      <w:r>
        <w:rPr>
          <w:sz w:val="32"/>
          <w:szCs w:val="32"/>
        </w:rPr>
        <w:t>&lt;/p&gt;&lt;p&gt;&lt;img src="/static-img/ZAiRaeyyVaOIzcfoVtR7-RWuRd-uCh063WKQOCjJaFUNEiNO1F97RQ-eZCz9q5nD6IGEjqlSFR-bPShf28x8TNeriNVn5rSqK1HwxvRqfSMsEM2oIhKGQ-UzK2dcJvPliJJe1m0DI2NBjPvRfgez3g.jpg"&gt;&lt;/p&gt;&lt;p&gt;</w:t>
      </w:r>
      <w:r>
        <w:rPr>
          <w:sz w:val="32"/>
          <w:szCs w:val="32"/>
        </w:rPr>
        <w:t>要做到这一点，不仅需要有良好的心理准备，还需要一些实际操作上的技巧。在选择座位时，要尽量挑选靠窗位置，这样可以更好地欣赏沿途风景。而且，穿着得体，比如选择宽松舒适的一次性睡衣，可以增加旅途中的愉悦感。此外，有些人喜欢携带耳塞或耳机，以此来屏蔽周围噪音，让自己更加沉浸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会拍摄并分享这些“好舒服”的视频呢？</w:t>
      </w:r>
      <w:r>
        <w:rPr>
          <w:sz w:val="32"/>
          <w:szCs w:val="32"/>
        </w:rPr>
        <w:t>&lt;/p&gt;&lt;p&gt;&lt;img src="/static-img/wA_PknZJhHumodo0q1oApxWuRd-uCh063WKQOCjJaFUNEiNO1F97RQ-eZCz9q5nD6IGEjqlSFR-bPShf28x8TNeriNVn5rSqK1HwxvRqfSMsEM2oIhKGQ-UzK2dcJvPliJJe1m0DI2NBjPvRfgez3g.jpg"&gt;&lt;/p&gt;&lt;p&gt;</w:t>
      </w:r>
      <w:r>
        <w:rPr>
          <w:sz w:val="32"/>
          <w:szCs w:val="32"/>
        </w:rPr>
        <w:t>对于一些热爱拍照或录像的人来说，他们可能会把每个旅程都看作是一个机会，无论是记录下动人的自然风光还是捕捉到日常生活的小确幸，都充满了乐趣。而对于那些分享型的人来说，他们希望通过发布这些内容，与他人共享这份幸福感，从而建立起共同的心理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感觉融入我们的日常生活？</w:t>
      </w:r>
      <w:r>
        <w:rPr>
          <w:sz w:val="32"/>
          <w:szCs w:val="32"/>
        </w:rPr>
        <w:t>&lt;/p&gt;&lt;p&gt;&lt;img src="/static-img/iONzBeBwPFzKHucAQvM1NxWuRd-uCh063WKQOCjJaFUNEiNO1F97RQ-eZCz9q5nD6IGEjqlSFR-bPShf28x8TNeriNVn5rSqK1HwxvRqfSMsEM2oIhKGQ-UzK2dcJvPliJJe1m0DI2NBjPvRfgez3g.jpg"&gt;&lt;/p&gt;&lt;p&gt;</w:t>
      </w:r>
      <w:r>
        <w:rPr>
          <w:sz w:val="32"/>
          <w:szCs w:val="32"/>
        </w:rPr>
        <w:t>虽然我们无法每天都骑上火車，但我们可以从别人的经历中汲取灵感。在日常生活中，我们同样可以寻找那样的“小确幸”，比如深呼吸、冥想或者简单地花时间阅读一本书。这不仅能提升我们的身心健康，也能让我们更有耐心，更快乐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应该继续创造更多这样的“好舒服”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肯定的。因为无论是在繁忙都市还是遥远山村，每个人都渴望找到属于自己的安宁之地，而这正是通过共享和欣赏这样温馨故事所提供给我们的。如果你还没有试过，在你的下一次长途旅行前，请尝试一下，一定不会让你失望。</w:t>
      </w:r>
      <w:r>
        <w:rPr>
          <w:sz w:val="32"/>
          <w:szCs w:val="32"/>
        </w:rPr>
        <w:t>&lt;/p&gt;&lt;p&gt;&lt;a href = "/doc/721075-</w:t>
      </w:r>
      <w:r>
        <w:rPr>
          <w:sz w:val="32"/>
          <w:szCs w:val="32"/>
        </w:rPr>
        <w:t>火车上的舒适时光火车旅行的惬意瞬间</w:t>
      </w:r>
      <w:r>
        <w:rPr>
          <w:sz w:val="32"/>
          <w:szCs w:val="32"/>
        </w:rPr>
        <w:t>.doc" rel="alternate" download="721075-</w:t>
      </w:r>
      <w:r>
        <w:rPr>
          <w:sz w:val="32"/>
          <w:szCs w:val="32"/>
        </w:rPr>
        <w:t>火车上的舒适时光火车旅行的惬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