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的天真幻想被糖果打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妈妈总是给我讲一些奇幻的故事，那些庸俗童话里充满了七宝酥这样的糖果，它们不仅仅是甜蜜的馅料，更是一种梦想的象征。在我眼中，每一块七宝酥都是魔法师精心调配出的味觉盛宴。</w:t>
      </w:r>
      <w:r>
        <w:rPr>
          <w:sz w:val="32"/>
          <w:szCs w:val="32"/>
        </w:rPr>
        <w:t>&lt;/p&gt;&lt;p&gt;&lt;img src="/static-img/jlIdKzWMa_5kA-cyK_S2eCAblB7yaIoNagEGg5_tC450z1jauOBEgvsXwCMbfUCG.jpg"&gt;&lt;/p&gt;&lt;p&gt;</w:t>
      </w:r>
      <w:r>
        <w:rPr>
          <w:sz w:val="32"/>
          <w:szCs w:val="32"/>
        </w:rPr>
        <w:t>在那些故事中，我是一个勇敢的小英雄，用我的智慧和勇气战胜了邪恶的黑暗。每当我取得小小成就时，妈妈就会为我准备一盒装饰着五颜六色的七宝酥，让它们在我的嘴里爆炸出欢乐。我相信，如果有真实世界中的魔法，就一定能用这盒子糖果换取永恒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我长大后踏入成人世界时，我发现那些庸俗童话其实不过是大人们编织出来的一场假戏。七宝酥也变成了一个简单的事物——一种糖果，只能让人暂时忘却现实。它再也不具备曾经那种神秘而强大的力量。</w:t>
      </w:r>
      <w:r>
        <w:rPr>
          <w:sz w:val="32"/>
          <w:szCs w:val="32"/>
        </w:rPr>
        <w:t>&lt;/p&gt;&lt;p&gt;&lt;img src="/static-img/lPriCnEKCV1ksTTvftEB2CAblB7yaIoNagEGg5_tC47GzeY2F8lttTn2Nu8P4qxw26UfwB59-PvA27d2A-Yx_hFYkZOIhmNRwp5AXLIlF1dD1mr1O4sbPqz6Kpy9J8sbsDsb0ofuW_M9-ORszxfs8mg4YbieGM2g_ep-V_bUX0M.jpg"&gt;&lt;/p&gt;&lt;p&gt;</w:t>
      </w:r>
      <w:r>
        <w:rPr>
          <w:sz w:val="32"/>
          <w:szCs w:val="32"/>
        </w:rPr>
        <w:t>但是我依然记得那个时候，那个孩子的心情。那份纯真的快乐、那股不羁的情怀，在现在看来已经被世事磨损得差不多了。但有时候，当夜深人静，我会偷偷拿出那盒空壳般残存的七宝酥，回忆起那个时代，那个梦想。那份庸俗童话中的甜蜜，是我终身难忘的一段经历，也是我对过去自私地保留的一点温暖。</w:t>
      </w:r>
      <w:r>
        <w:rPr>
          <w:sz w:val="32"/>
          <w:szCs w:val="32"/>
        </w:rPr>
        <w:t>&lt;/p&gt;&lt;p&gt;&lt;a href = "/doc/721194-</w:t>
      </w:r>
      <w:r>
        <w:rPr>
          <w:sz w:val="32"/>
          <w:szCs w:val="32"/>
        </w:rPr>
        <w:t>庸俗童话七宝酥我的天真幻想被糖果打破了</w:t>
      </w:r>
      <w:r>
        <w:rPr>
          <w:sz w:val="32"/>
          <w:szCs w:val="32"/>
        </w:rPr>
        <w:t>.doc" rel="alternate" download="721194-</w:t>
      </w:r>
      <w:r>
        <w:rPr>
          <w:sz w:val="32"/>
          <w:szCs w:val="32"/>
        </w:rPr>
        <w:t>庸俗童话七宝酥我的天真幻想被糖果打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