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全屋家庭遭遇突如其来的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避免家庭水灾的发生？</w:t>
      </w:r>
      <w:r>
        <w:rPr>
          <w:sz w:val="32"/>
          <w:szCs w:val="32"/>
        </w:rPr>
        <w:t>&lt;/p&gt;&lt;p&gt;&lt;img src="/static-img/HZa0kJ9GREqr2gzflt8zUsX-jgwiRjP_RltIpRZ_mIrarvY_ihv3GwNrT60_inRA.jpg"&gt;&lt;/p&gt;&lt;p&gt;</w:t>
      </w:r>
      <w:r>
        <w:rPr>
          <w:sz w:val="32"/>
          <w:szCs w:val="32"/>
        </w:rPr>
        <w:t>在一个平静的下午，家中的水管突然爆裂，房间内顿时满是水。这个场景听起来就像是你弄得人家里都是水的视频中的一幕。然而，在现实生活中，这样的情况确实在不少家庭中发生过。而要想避免这样的悲剧发生，我们需要做好准备和预防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如何应对突发洪灾？</w:t>
      </w:r>
      <w:r>
        <w:rPr>
          <w:sz w:val="32"/>
          <w:szCs w:val="32"/>
        </w:rPr>
        <w:t>&lt;/p&gt;&lt;p&gt;&lt;img src="/static-img/wNr0iiLhUOp9ozdhy6QpsMX-jgwiRjP_RltIpRZ_mIpcn0RMX6dZhT1-dQECY690r5QaWrp8LQPohqayBsiiFfgSGFO28OAdDMZ5cEiCmxgxTWC9lyM5kpIZ1JlbJlTSTke3YWUnYrUKyWmJGjn6KnsPJshmmLZDsZvzOMbSahnOdEX0m_TVGgOXt1V0xhzY.jpg"&gt;&lt;/p&gt;&lt;p&gt;</w:t>
      </w:r>
      <w:r>
        <w:rPr>
          <w:sz w:val="32"/>
          <w:szCs w:val="32"/>
        </w:rPr>
        <w:t>面对突如其来的洪灾，首先我们需要保持冷静。不要急于行动，因为慌乱可能会导致错误的决策。这时候最重要的是安全第一，确保所有人都离开危险区域。如果有时间，可以迅速将贵重物品转移到安全的地方。但请记住，不是所有东西都是值得投入生命以换取保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损害后的处理步骤</w:t>
      </w:r>
      <w:r>
        <w:rPr>
          <w:sz w:val="32"/>
          <w:szCs w:val="32"/>
        </w:rPr>
        <w:t>&lt;/p&gt;&lt;p&gt;&lt;img src="/static-img/wXjrNhIiJ7cqggeCqTqTQcX-jgwiRjP_RltIpRZ_mIpcn0RMX6dZhT1-dQECY690r5QaWrp8LQPohqayBsiiFfgSGFO28OAdDMZ5cEiCmxgxTWC9lyM5kpIZ1JlbJlTSTke3YWUnYrUKyWmJGjn6KnsPJshmmLZDsZvzOMbSahnOdEX0m_TVGgOXt1V0xhzY.jpg"&gt;&lt;/p&gt;&lt;p&gt;</w:t>
      </w:r>
      <w:r>
        <w:rPr>
          <w:sz w:val="32"/>
          <w:szCs w:val="32"/>
        </w:rPr>
        <w:t>一旦洪水退去，我们就要开始清理和恢复工作。在这个过程中，最好是请专业人员来帮助处理因为洪水而造成的问题，比如墙壁、地板等基础设施上的损坏。此外，对于被污染或受损的物品，要么丢弃，要么彻底消毒，以防传播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维护重要性</w:t>
      </w:r>
      <w:r>
        <w:rPr>
          <w:sz w:val="32"/>
          <w:szCs w:val="32"/>
        </w:rPr>
        <w:t>&lt;/p&gt;&lt;p&gt;&lt;img src="/static-img/FjksUAAY6adfaGN5Vk7JpcX-jgwiRjP_RltIpRZ_mIpcn0RMX6dZhT1-dQECY690r5QaWrp8LQPohqayBsiiFfgSGFO28OAdDMZ5cEiCmxgxTWC9lyM5kpIZ1JlbJlTSTke3YWUnYrUKyWmJGjn6KnsPJshmmLZDsZvzOMbSahnOdEX0m_TVGgOXt1V0xhzY.jpg"&gt;&lt;/p&gt;&lt;p&gt;</w:t>
      </w:r>
      <w:r>
        <w:rPr>
          <w:sz w:val="32"/>
          <w:szCs w:val="32"/>
        </w:rPr>
        <w:t>为了避免未来再次遭遇类似事件，我们应该定期检查并维护家庭设备，如热回收系统、供暖系统以及排水系统。同时，也要注意使用老旧或不稳定的设备，它们更容易出现意外事故。此外，如果可以的话，可以考虑购买保险，以便在出现突发事件时能得到及时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救能力与紧急联系方式</w:t>
      </w:r>
      <w:r>
        <w:rPr>
          <w:sz w:val="32"/>
          <w:szCs w:val="32"/>
        </w:rPr>
        <w:t>&lt;/p&gt;&lt;p&gt;&lt;img src="/static-img/OBOiFBxoaU1a1yXViK5mpcX-jgwiRjP_RltIpRZ_mIpcn0RMX6dZhT1-dQECY690r5QaWrp8LQPohqayBsiiFfgSGFO28OAdDMZ5cEiCmxgxTWC9lyM5kpIZ1JlbJlTSTke3YWUnYrUKyWmJGjn6KnsPJshmmLZDsZvzOMbSahnOdEX0m_TVGgOXt1V0xhzY.jpg"&gt;&lt;/p&gt;&lt;p&gt;</w:t>
      </w:r>
      <w:r>
        <w:rPr>
          <w:sz w:val="32"/>
          <w:szCs w:val="32"/>
        </w:rPr>
        <w:t>提高自救能力也非常关键。当面临紧急情况时，每个人都应该知道如何进行基本救援，比如如何正确使用呼吸器或者给伤者进行初步处理。此外，还应当熟悉当地紧急联系电话，并将这些信息挂置显眼位置，以便任何成员都能迅速找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儿童关于自然灾害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孩子来说，他们可能无法理解什么是一场真正的大型自然灾害，所以教育他们成为一种责任。不仅仅是在理论上教授他们，而是在实际操作上让他们参与到一些简单的日常活动中去，比如练习火 </w:t>
      </w:r>
      <w:r>
        <w:rPr>
          <w:sz w:val="32"/>
          <w:szCs w:val="32"/>
        </w:rPr>
        <w:t>drill</w:t>
      </w:r>
      <w:r>
        <w:rPr>
          <w:sz w:val="32"/>
          <w:szCs w:val="32"/>
        </w:rPr>
        <w:t>（模拟逃生）或者学习正确使用灭火器等。这样，他们在未来的某一天如果真的遇到了大规模的人员撤离的情况，就能够更加冷静且有效地执行已经学到的技能，从而保护自己的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否涉及到你弄得人家里都是水的视频，都需提前做好准备和预案，为自己和家人创造一个更加安全舒适的地球村环境。在这方面，每个人的小动作都可能为整个社会带来巨大的积极影响，让我们的生活变得更加精彩无比。</w:t>
      </w:r>
      <w:r>
        <w:rPr>
          <w:sz w:val="32"/>
          <w:szCs w:val="32"/>
        </w:rPr>
        <w:t>&lt;/p&gt;&lt;p&gt;&lt;a href = "/doc/721323-</w:t>
      </w:r>
      <w:r>
        <w:rPr>
          <w:sz w:val="32"/>
          <w:szCs w:val="32"/>
        </w:rPr>
        <w:t>水漫全屋家庭遭遇突如其来的洪水</w:t>
      </w:r>
      <w:r>
        <w:rPr>
          <w:sz w:val="32"/>
          <w:szCs w:val="32"/>
        </w:rPr>
        <w:t>.doc" rel="alternate" download="721323-</w:t>
      </w:r>
      <w:r>
        <w:rPr>
          <w:sz w:val="32"/>
          <w:szCs w:val="32"/>
        </w:rPr>
        <w:t>水漫全屋家庭遭遇突如其来的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