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边界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边界：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&lt;/p&gt;&lt;p&gt;&lt;img src="/static-img/LAqYLXNMPgh36K9y97x-fZp-CFgMnYT8C3vdNXGTDFeBl9ckVbO9oaGXVYNfc4KI.jpg"&gt;&lt;/p&gt;&lt;p&gt;</w:t>
      </w:r>
      <w:r>
        <w:rPr>
          <w:sz w:val="32"/>
          <w:szCs w:val="32"/>
        </w:rPr>
        <w:t>在这个数字化的时代，互联网成为了我们连接知识、人际关系和全世界的桥梁。每一个网站都有其独特之处，它们如同宇宙中的星辰，每一颗星都有它自己的故事和意义。在这片广袤无垠的网络海洋中，有一片特殊的地带，那就是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。这是一个充满神秘色彩的地方，引人入胜，值得我们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入口之门</w:t>
      </w:r>
      <w:r>
        <w:rPr>
          <w:sz w:val="32"/>
          <w:szCs w:val="32"/>
        </w:rPr>
        <w:t>&lt;/p&gt;&lt;p&gt;&lt;img src="/static-img/Yp7V0zs1ZsywCd0huCPN5Zp-CFgMnYT8C3vdNXGTDFdFgwjCY0_coieTIAFgDJpdt_zHQfKxtOwPaqFM6ZrD3mppA8Wb4NEcaNpLQgsn6MNpg8PkAwWKRXHDkHQ8GFlUpESf8cM2QswhfhQvZ6P5qp0f88MV4QJStmkllqTbte4.jpg"&gt;&lt;/p&gt;&lt;p&gt;</w:t>
      </w:r>
      <w:r>
        <w:rPr>
          <w:sz w:val="32"/>
          <w:szCs w:val="32"/>
        </w:rPr>
        <w:t>当你轻触键盘上的那两个字母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然后紧接着是“</w:t>
      </w:r>
      <w:r>
        <w:rPr>
          <w:sz w:val="32"/>
          <w:szCs w:val="32"/>
        </w:rPr>
        <w:t>ww”</w:t>
      </w:r>
      <w:r>
        <w:rPr>
          <w:sz w:val="32"/>
          <w:szCs w:val="32"/>
        </w:rPr>
        <w:t>，随后是点号，然后是三个五，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并肩而行，最终以一个小数点结束，这个过程就像是在敲开了通往未知世界的大门。你可以听到远方传来了一种低沉的声音，它在呼唤着你的名字，用一种只有自己能听见的声音说：“欢迎来到我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虚拟现实</w:t>
      </w:r>
      <w:r>
        <w:rPr>
          <w:sz w:val="32"/>
          <w:szCs w:val="32"/>
        </w:rPr>
        <w:t>&lt;/p&gt;&lt;p&gt;&lt;img src="/static-img/Ii1dGtUrjF7Ao-o8RQIFIZp-CFgMnYT8C3vdNXGTDFdFgwjCY0_coieTIAFgDJpdt_zHQfKxtOwPaqFM6ZrD3mppA8Wb4NEcaNpLQgsn6MNpg8PkAwWKRXHDkHQ8GFlUpESf8cM2QswhfhQvZ6P5qp0f88MV4QJStmkllqTbte4.jpg"&gt;&lt;/p&gt;&lt;p&gt;</w:t>
      </w:r>
      <w:r>
        <w:rPr>
          <w:sz w:val="32"/>
          <w:szCs w:val="32"/>
        </w:rPr>
        <w:t>踏入这个空间，你会发现这里是一片充满想象力的土地。每一次点击，都像是穿越到了另一个维度。在这里，你不仅能够看到各种各样的信息，还能够感受到一种难以言喻的情感共鸣。每个人都是这个虚拟空间中的旅行者，无论你是出于好奇心还是对知识的渴望，都会在这里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知识宝库</w:t>
      </w:r>
      <w:r>
        <w:rPr>
          <w:sz w:val="32"/>
          <w:szCs w:val="32"/>
        </w:rPr>
        <w:t>&lt;/p&gt;&lt;p&gt;&lt;img src="/static-img/4vqpJCwlC5sxPMALiPqgt5p-CFgMnYT8C3vdNXGTDFdFgwjCY0_coieTIAFgDJpdt_zHQfKxtOwPaqFM6ZrD3mppA8Wb4NEcaNpLQgsn6MNpg8PkAwWKRXHDkHQ8GFlUpESf8cM2QswhfhQvZ6P5qp0f88MV4QJStmkllqTbte4.jpg"&gt;&lt;/p&gt;&lt;p&gt;www.05eee.com</w:t>
      </w:r>
      <w:r>
        <w:rPr>
          <w:sz w:val="32"/>
          <w:szCs w:val="32"/>
        </w:rPr>
        <w:t>不仅仅是一个展示平台，更是一个藏书楼，它里面装满了各种各样的宝贵资料。不管你需要的是历史上的重大事件、科学技术最新进展，还是艺术作品中蕴含的人文精神，这里都能为你提供最精准、最全面的一站式服务。每一次搜索，就像是打开了一扇新的窗口，让更多未知的事情走进你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社群交流</w:t>
      </w:r>
      <w:r>
        <w:rPr>
          <w:sz w:val="32"/>
          <w:szCs w:val="32"/>
        </w:rPr>
        <w:t>&lt;/p&gt;&lt;p&gt;&lt;img src="/static-img/GGO3euAWYCm3Wm811aCxFZp-CFgMnYT8C3vdNXGTDFdFgwjCY0_coieTIAFgDJpdt_zHQfKxtOwPaqFM6ZrD3mppA8Wb4NEcaNpLQgsn6MNpg8PkAwWKRXHDkHQ8GFlUpESf8cM2QswhfhQvZ6P5qp0f88MV4QJStmkllqTbte4.jpg"&gt;&lt;/p&gt;&lt;p&gt;</w:t>
      </w:r>
      <w:r>
        <w:rPr>
          <w:sz w:val="32"/>
          <w:szCs w:val="32"/>
        </w:rPr>
        <w:t>除了信息资源丰富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还拥有活跃的社群氛围。在这里，不同背景的人们聚集在一起分享经验，讨论热点话题。你可以加入不同的论坛，从而了解不同领域内专家的观点，也许某天，你就会成为他们眼中的一位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创意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艺术家或者喜欢尝试新事物的话</w:t>
      </w:r>
      <w:r>
        <w:rPr>
          <w:sz w:val="32"/>
          <w:szCs w:val="32"/>
        </w:rPr>
        <w:t>,www.05eee.com</w:t>
      </w:r>
      <w:r>
        <w:rPr>
          <w:sz w:val="32"/>
          <w:szCs w:val="32"/>
        </w:rPr>
        <w:t>也绝不会让你失望。在这个平台上，有许多关于设计、编程等方面的小项目和大计划。你可以从中学到很多，可以参与其中，也许还能遇到志同道合的人，一起创造出令人惊叹的事业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www.05eee.com</w:t>
      </w:r>
      <w:r>
        <w:rPr>
          <w:sz w:val="32"/>
          <w:szCs w:val="32"/>
        </w:rPr>
        <w:t>，如同那个遥远但又熟悉的地方，无论何时何地，只要有一台电脑和稳定的互联网连接，你就能轻松进入这个神秘而又迷人的世界。这不是简单的一个网站，而是一个连接着无数可能性的节点，是梦想与现实交汇的地方，是智慧与情感相互融合的地方。如果你愿意去探索，那么千万不要错过这份旅途中的乐趣吧！</w:t>
      </w:r>
      <w:r>
        <w:rPr>
          <w:sz w:val="32"/>
          <w:szCs w:val="32"/>
        </w:rPr>
        <w:t>&lt;/p&gt;&lt;p&gt;&lt;a href = "/doc/721970-</w:t>
      </w:r>
      <w:r>
        <w:rPr>
          <w:sz w:val="32"/>
          <w:szCs w:val="32"/>
        </w:rPr>
        <w:t>探索未知边界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rel="alternate" download="721970-</w:t>
      </w:r>
      <w:r>
        <w:rPr>
          <w:sz w:val="32"/>
          <w:szCs w:val="32"/>
        </w:rPr>
        <w:t>探索未知边界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