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诚信经营守信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开的真不是黑店？</w:t>
      </w:r>
      <w:r>
        <w:rPr>
          <w:sz w:val="32"/>
          <w:szCs w:val="32"/>
        </w:rPr>
        <w:t>&lt;/p&gt;&lt;p&gt;&lt;img src="/static-img/o_qpapNRCTV7hBhxgyvIfSdSQkTWGjqua0kDJPSBKVc7HINfChBKr1VqA746yZu6.jpg"&gt;&lt;/p&gt;&lt;p&gt;</w:t>
      </w:r>
      <w:r>
        <w:rPr>
          <w:sz w:val="32"/>
          <w:szCs w:val="32"/>
        </w:rPr>
        <w:t>在这个充满诱惑和挑战的商业世界里，人们总是面临着各种各样的选择。有些人可能会因为一时的贪婪或是对便宜商品的追求，而不经意地踏入了那些看似合理又实际上却是黑店的地方。但我要告诉你的是，我开的真不是黑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保证我的店铺质量？</w:t>
      </w:r>
      <w:r>
        <w:rPr>
          <w:sz w:val="32"/>
          <w:szCs w:val="32"/>
        </w:rPr>
        <w:t>&lt;/p&gt;&lt;p&gt;&lt;img src="/static-img/OV_Kvo48RM1owb9MkHotDCdSQkTWGjqua0kDJPSBKVexTJinoA_mjlzLDr2sN5nBPsp8vJdDFHeA8JrNsJiv6Tj1i3F1GY_LtfmOE7JcWoT_V7czWARxJIZPlWwEKHLHgiekvy6KxRdEx1zI6Fqq27Lms5F72ska6-TjrlfMbCi7kLFbEKOjcmRAtkuTTkfz.jpg"&gt;&lt;/p&gt;&lt;p&gt;</w:t>
      </w:r>
      <w:r>
        <w:rPr>
          <w:sz w:val="32"/>
          <w:szCs w:val="32"/>
        </w:rPr>
        <w:t>在设立自己的商业帝国之前，我已经做了深入研究，不断学习各种成功案例，分析失败原因。我明白，无论是名为“成功”还是“失败”，它们都是成长过程中的宝贵财富。在这一点上，我始终坚持诚信原则，对待每一个顾客都如同对待亲朋好友一样，即使损失一点利润，也绝不会牺牲品质和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顾客建立信任关系？</w:t>
      </w:r>
      <w:r>
        <w:rPr>
          <w:sz w:val="32"/>
          <w:szCs w:val="32"/>
        </w:rPr>
        <w:t>&lt;/p&gt;&lt;p&gt;&lt;img src="/static-img/3QqyCtQ6ObDvEPmsdaTf3CdSQkTWGjqua0kDJPSBKVexTJinoA_mjlzLDr2sN5nBPsp8vJdDFHeA8JrNsJiv6Tj1i3F1GY_LtfmOE7JcWoT_V7czWARxJIZPlWwEKHLHgiekvy6KxRdEx1zI6Fqq27Lms5F72ska6-TjrlfMbCi7kLFbEKOjcmRAtkuTTkfz.jpg"&gt;&lt;/p&gt;&lt;p&gt;</w:t>
      </w:r>
      <w:r>
        <w:rPr>
          <w:sz w:val="32"/>
          <w:szCs w:val="32"/>
        </w:rPr>
        <w:t>为了让消费者相信我开的是真正值得信赖的地方，我采取了一系列措施。一方面，我们提供详细且透明的产品信息，让消费者能够了解每一款商品；另一方面，我们通过正规渠道采购高质量产品，并配备专业团队进行严格筛选，以确保所有商品都能达到或超过市场标准。我们还鼓励客户反馈，这样可以及时发现问题并采取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么处理退货和售后服务？</w:t>
      </w:r>
      <w:r>
        <w:rPr>
          <w:sz w:val="32"/>
          <w:szCs w:val="32"/>
        </w:rPr>
        <w:t>&lt;/p&gt;&lt;p&gt;&lt;img src="/static-img/JHz8GU_hDIcPMNMd1yn3SydSQkTWGjqua0kDJPSBKVexTJinoA_mjlzLDr2sN5nBPsp8vJdDFHeA8JrNsJiv6Tj1i3F1GY_LtfmOE7JcWoT_V7czWARxJIZPlWwEKHLHgiekvy6KxRdEx1zI6Fqq27Lms5F72ska6-TjrlfMbCi7kLFbEKOjcmRAtkuTTkfz.jpg"&gt;&lt;/p&gt;&lt;p&gt;</w:t>
      </w:r>
      <w:r>
        <w:rPr>
          <w:sz w:val="32"/>
          <w:szCs w:val="32"/>
        </w:rPr>
        <w:t>我们的售后服务体系完善而周到，每一次购买都是一次体验。而对于退货政策，我们也非常注重顾客权益。只要商品未使用过或者存在瑕疵，只需按照规定流程进行操作，就可以轻松获得全额退款。这不仅体现了我们的责任感，也展现了我们对客户满意度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者的挑战</w:t>
      </w:r>
      <w:r>
        <w:rPr>
          <w:sz w:val="32"/>
          <w:szCs w:val="32"/>
        </w:rPr>
        <w:t>&lt;/p&gt;&lt;p&gt;&lt;img src="/static-img/0pngD_ZmvO72ZbkX0vI5JidSQkTWGjqua0kDJPSBKVexTJinoA_mjlzLDr2sN5nBPsp8vJdDFHeA8JrNsJiv6Tj1i3F1GY_LtfmOE7JcWoT_V7czWARxJIZPlWwEKHLHgiekvy6KxRdEx1zI6Fqq27Lms5F72ska6-TjrlfMbCi7kLFbEKOjcmRAtkuTTkfz.jpg"&gt;&lt;/p&gt;&lt;p&gt;</w:t>
      </w:r>
      <w:r>
        <w:rPr>
          <w:sz w:val="32"/>
          <w:szCs w:val="32"/>
        </w:rPr>
        <w:t>随着市场经济不断发展，竞争压力也日益增大。但这并不意味着我们要降低自己的事业标准去迎合一些短期利益，而是在创新与传统之间找到平衡点。我坚持以优质服务、良好的口碑来吸引忠实客户，同时也不断寻求新的营销策略来提升品牌影响力，从而抵御外界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计划进一步扩大业务范围，同时加强内部管理体系建设，使得整个企业更加稳定、高效。此外，还将继续关注行业动态，与时俱进，为消费者带来更丰富多彩、更符合时代发展趋势的产品线。至于那些声称自己“非黑即白”的言辞，那些只不过是在表达一种简单直接的心理状态，但他们不知道，在这个复杂多变的人生旅途中，有时候最重要的事情，就是保持一颗清醒的心和正确方向——那就是“我开的真不是黑店”。</w:t>
      </w:r>
      <w:r>
        <w:rPr>
          <w:sz w:val="32"/>
          <w:szCs w:val="32"/>
        </w:rPr>
        <w:t>&lt;/p&gt;&lt;p&gt;&lt;a href = "/doc/722475-</w:t>
      </w:r>
      <w:r>
        <w:rPr>
          <w:sz w:val="32"/>
          <w:szCs w:val="32"/>
        </w:rPr>
        <w:t>我开的真不是黑店诚信经营守信誉</w:t>
      </w:r>
      <w:r>
        <w:rPr>
          <w:sz w:val="32"/>
          <w:szCs w:val="32"/>
        </w:rPr>
        <w:t>.doc" rel="alternate" download="722475-</w:t>
      </w:r>
      <w:r>
        <w:rPr>
          <w:sz w:val="32"/>
          <w:szCs w:val="32"/>
        </w:rPr>
        <w:t>我开的真不是黑店诚信经营守信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