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古老传说中的至高无上图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数角落里，有着一本被神秘传说围绕的图书——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它不仅是一部包含了古老知识与智慧的文集，更是连接现实与幻想世界的大门钥匙。</w:t>
      </w:r>
      <w:r>
        <w:rPr>
          <w:sz w:val="32"/>
          <w:szCs w:val="32"/>
        </w:rPr>
        <w:t>&lt;/p&gt;&lt;p&gt;&lt;img src="/static-img/Cisnksj9VJ4sycVONEy-qJnpHTX6mYJt1RbdoS2u3AmsYp6wluhYvJJEdg9XBOCm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老传说中的至高无上图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&lt;/p&gt;&lt;p&gt;&lt;img src="/static-img/_H_Y6SHQsL4OnMQgqm-PPpnpHTX6mYJt1RbdoS2u3AnRGrjgZfBub8oz1kgHhhM_YuUwWr7NpJeE18O_AFvwwsWgxiA749krjtBjn-7XKSHcZPB_ifbKAxtDoLAtgAX_c2Q2v82TD_9Z3DScjF6YMvb1Ub9YTHC4kS_2mM4ua3PU50_6ynxMpBiPFVE9nFYa.png"&gt;&lt;/p&gt;&lt;p&gt;</w:t>
      </w:r>
      <w:r>
        <w:rPr>
          <w:sz w:val="32"/>
          <w:szCs w:val="32"/>
        </w:rPr>
        <w:t>在一个遥远的地方，有一个小镇，镇上的居民都相信，只要找到一本名为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图书，便能解开世间一切之谜。许多人尝试过，但最终都失望而归，因为这本书似乎只存在于传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图书背后的神话</w:t>
      </w:r>
      <w:r>
        <w:rPr>
          <w:sz w:val="32"/>
          <w:szCs w:val="32"/>
        </w:rPr>
        <w:t>&lt;/p&gt;&lt;p&gt;&lt;img src="/static-img/AWKAfehMi5-6tFTWvIxIgpnpHTX6mYJt1RbdoS2u3AnRGrjgZfBub8oz1kgHhhM_YuUwWr7NpJeE18O_AFvwwsWgxiA749krjtBjn-7XKSHcZPB_ifbKAxtDoLAtgAX_c2Q2v82TD_9Z3DScjF6YMvb1Ub9YTHC4kS_2mM4ua3PU50_6ynxMpBiPFVE9nFYa.jpg"&gt;&lt;/p&gt;&lt;p&gt;</w:t>
      </w:r>
      <w:r>
        <w:rPr>
          <w:sz w:val="32"/>
          <w:szCs w:val="32"/>
        </w:rPr>
        <w:t>据说，这本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是普通的文字汇编，而是一个由众多先知和圣贤所编纂的心灵记录，它们将自己的智慧、经验和预言融入到了每一个字里。这些字如同天籁之音，每当有人真正需要时，它们会以不同的形式出现，引导人们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如何获取这份宝贵资源</w:t>
      </w:r>
      <w:r>
        <w:rPr>
          <w:sz w:val="32"/>
          <w:szCs w:val="32"/>
        </w:rPr>
        <w:t>&lt;/p&gt;&lt;p&gt;&lt;img src="/static-img/G4PwAJYF96F3Go0PuJ9TMpnpHTX6mYJt1RbdoS2u3AnRGrjgZfBub8oz1kgHhhM_YuUwWr7NpJeE18O_AFvwwsWgxiA749krjtBjn-7XKSHcZPB_ifbKAxtDoLAtgAX_c2Q2v82TD_9Z3DScjF6YMvb1Ub9YTHC4kS_2mM4ua3PU50_6ynxMpBiPFVE9nFYa.jpg"&gt;&lt;/p&gt;&lt;p&gt;</w:t>
      </w:r>
      <w:r>
        <w:rPr>
          <w:sz w:val="32"/>
          <w:szCs w:val="32"/>
        </w:rPr>
        <w:t>为了让更多的人能够体验到这个奇迹，一些聪明才智的人开始研究这本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隐藏方法。一种流行起来的是通过心灵感应来获得其中信息，或是在特定的星辰下，用特殊符号拼凑出代码，从而解锁数字版的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索数字版与物理版之间差异</w:t>
      </w:r>
      <w:r>
        <w:rPr>
          <w:sz w:val="32"/>
          <w:szCs w:val="32"/>
        </w:rPr>
        <w:t>&lt;/p&gt;&lt;p&gt;&lt;img src="/static-img/3nPczl_TFhs_1ZG4OArLb5npHTX6mYJt1RbdoS2u3AnRGrjgZfBub8oz1kgHhhM_YuUwWr7NpJeE18O_AFvwwsWgxiA749krjtBjn-7XKSHcZPB_ifbKAxtDoLAtgAX_c2Q2v82TD_9Z3DScjF6YMvb1Ub9YTHC4kS_2mM4ua3PU50_6ynxMpBiPFVE9nFYa.jpg"&gt;&lt;/p&gt;&lt;p&gt;</w:t>
      </w:r>
      <w:r>
        <w:rPr>
          <w:sz w:val="32"/>
          <w:szCs w:val="32"/>
        </w:rPr>
        <w:t>随着技术的发展，不少科技爱好者尝试制作电子版本，并通过网络分享给大家。而那些更追求纯净原汁美味口感的小伙伴，则选择寻觅到原始手抄或精美打印出的物理版。这两种方式各有千秋，用户可以根据自己的喜好和需求来选择适合自己阅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保证每个人都能找到那份传说中的“真经”，但正是因为这种可能性存在，让我们的生活充满了希望和期待。在追逐梦想、探索未知的时候，不妨也加入一次寻找“</w:t>
      </w:r>
      <w:r>
        <w:rPr>
          <w:sz w:val="32"/>
          <w:szCs w:val="32"/>
        </w:rPr>
        <w:t>_god_seat_txt_download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GS</w:t>
      </w:r>
      <w:r>
        <w:rPr>
          <w:sz w:val="32"/>
          <w:szCs w:val="32"/>
        </w:rPr>
        <w:t>）的冒险吧！你或许会发现，那个曾经只是幻想里的文字，现在正静静地等待着你的发现，就像一扇通往另一个世界的大门，在那里，你将成为那个拥有权力去打开它的人。</w:t>
      </w:r>
      <w:r>
        <w:rPr>
          <w:sz w:val="32"/>
          <w:szCs w:val="32"/>
        </w:rPr>
        <w:t>&lt;/p&gt;&lt;p&gt;&lt;a href = "/doc/725709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老传说中的至高无上图书</w:t>
      </w:r>
      <w:r>
        <w:rPr>
          <w:sz w:val="32"/>
          <w:szCs w:val="32"/>
        </w:rPr>
        <w:t>.doc" rel="alternate" download="725709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老传说中的至高无上图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