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一世美人骨圆房在第几章我和你之间的故事从何时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生一世美人骨圆房在第几章</w:t>
      </w:r>
      <w:r>
        <w:rPr>
          <w:sz w:val="32"/>
          <w:szCs w:val="32"/>
        </w:rPr>
        <w:t>&lt;/p&gt;&lt;p&gt;&lt;img src="/static-img/SQH2QdGEbf8GFm6LlBZWBSMDj_zWy0wQyD7R2oeQFVW5pPKgqRviB3_vOZDQP_ZP.jpg"&gt;&lt;/p&gt;&lt;p&gt;</w:t>
      </w:r>
      <w:r>
        <w:rPr>
          <w:sz w:val="32"/>
          <w:szCs w:val="32"/>
        </w:rPr>
        <w:t>我和你之间的故事从何时开始？记得那是一个阳光明媚的下午，阳光透过树叶斑驳地洒落在我们面前的小径上。我们的目光交汇，那份被岁月磨砺的眼神中，藏着无数未曾言说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，我们每个人都有自己的“美人骨”，那个让人心动、让人难忘的瞬间，那个决定命运转折点。在我的世界里，你就是那个美人的骨骼，而我，就是那些承载着情感和回忆的小小房子。</w:t>
      </w:r>
      <w:r>
        <w:rPr>
          <w:sz w:val="32"/>
          <w:szCs w:val="32"/>
        </w:rPr>
        <w:t>&lt;/p&gt;&lt;p&gt;&lt;img src="/static-img/nD13tIeSn60jCaNpQ4w_QiMDj_zWy0wQyD7R2oeQFVXmwfVCE4_-N10UAZTgWI89YSe3hcgNcP9RIxPvDYLPwfAG2rFn4F2rD1-NOgN4gFlfko3vzn7IX77lzEpYfg_jFoI6u62cggNLgH1c9YkbKEp3ceTc4xJtUYmcb0mltvTfIRDUyXwAb3T-ZeaqouD5.jpg"&gt;&lt;/p&gt;&lt;p&gt;</w:t>
      </w:r>
      <w:r>
        <w:rPr>
          <w:sz w:val="32"/>
          <w:szCs w:val="32"/>
        </w:rPr>
        <w:t>我们的故事，就像是一本书，每一个章节都充满了悬念和期待。你是主角，我是你的伴侣，一起翻阅这段经历，用文字来勾勒出彼此的心灵轮廓。从初识到深情，从误会到理解，从分离到重逢，每一个阶段，都像是小说中的关键词，让读者不禁想要继续追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如同《千与千寻》的故事中所描绘的一样，在这个世界上，有些事物虽然看似普通，但实际上却隐藏着巨大的力量。而我们之间的情感纽带，便是这样的力量，它能够穿越时间空间，将我们紧紧相连。</w:t>
      </w:r>
      <w:r>
        <w:rPr>
          <w:sz w:val="32"/>
          <w:szCs w:val="32"/>
        </w:rPr>
        <w:t>&lt;/p&gt;&lt;p&gt;&lt;img src="/static-img/2dgaOnV-noIV-FKEUWA-KyMDj_zWy0wQyD7R2oeQFVXmwfVCE4_-N10UAZTgWI89YSe3hcgNcP9RIxPvDYLPwfAG2rFn4F2rD1-NOgN4gFlfko3vzn7IX77lzEpYfg_jFoI6u62cggNLgH1c9YkbKEp3ceTc4xJtUYmcb0mltvTfIRDUyXwAb3T-ZeaqouD5.jpg"&gt;&lt;/p&gt;&lt;p&gt;</w:t>
      </w:r>
      <w:r>
        <w:rPr>
          <w:sz w:val="32"/>
          <w:szCs w:val="32"/>
        </w:rPr>
        <w:t>但生活总是在变化，无论多么坚固的关系，也可能因为某些不可抗力而出现裂痕。那时候，你是否也会想知道，“一生一世”的承诺究竟意味着什么？它是否足以抵御外界的风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认为答案很简单——只要有一颗真诚的心，就没有任何事情能打败爱。所以，当一切似乎都在倒退的时候，我们可以选择站起来，用我们的“圆房”——那是我对你的承诺，我的家，是由我们共同编织成的一个温暖之堡，再次连接心跳，不断向前走去。</w:t>
      </w:r>
      <w:r>
        <w:rPr>
          <w:sz w:val="32"/>
          <w:szCs w:val="32"/>
        </w:rPr>
        <w:t>&lt;/p&gt;&lt;p&gt;&lt;img src="/static-img/83Bu6dY81X26Mc5H0pyF4iMDj_zWy0wQyD7R2oeQFVXmwfVCE4_-N10UAZTgWI89YSe3hcgNcP9RIxPvDYLPwfAG2rFn4F2rD1-NOgN4gFlfko3vzn7IX77lzEpYfg_jFoI6u62cggNLgH1c9YkbKEp3ceTc4xJtUYmcb0mltvTfIRDUyXwAb3T-ZeaqouD5.jpg"&gt;&lt;/p&gt;&lt;p&gt;</w:t>
      </w:r>
      <w:r>
        <w:rPr>
          <w:sz w:val="32"/>
          <w:szCs w:val="32"/>
        </w:rPr>
        <w:t xml:space="preserve">所以，这个问题问得好：“一生一世美人骨圆房在第几章？”其实答案并不重要，因为真正重要的是，我们每一次相遇，都是一场新的旅程；每一次分开，都是一段新的篇章；而最终归宿，只能靠彼此不断探索，才能找到属于自己的答案。在这个过程中，我愿意陪伴你一起，看见生命中的所有奇迹，也许就在下一个 </w:t>
      </w:r>
      <w:r>
        <w:rPr>
          <w:sz w:val="32"/>
          <w:szCs w:val="32"/>
        </w:rPr>
        <w:t>chapters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725905-</w:t>
      </w:r>
      <w:r>
        <w:rPr>
          <w:sz w:val="32"/>
          <w:szCs w:val="32"/>
        </w:rPr>
        <w:t>一生一世美人骨圆房在第几章我和你之间的故事从何时开始</w:t>
      </w:r>
      <w:r>
        <w:rPr>
          <w:sz w:val="32"/>
          <w:szCs w:val="32"/>
        </w:rPr>
        <w:t>.doc" rel="alternate" download="725905-</w:t>
      </w:r>
      <w:r>
        <w:rPr>
          <w:sz w:val="32"/>
          <w:szCs w:val="32"/>
        </w:rPr>
        <w:t>一生一世美人骨圆房在第几章我和你之间的故事从何时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