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世灵境的私人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追求个性化、定制化的生活方式日益增长。随身仙家洞府正是这样的一个概念，它不仅仅是一种居住方式，更是一种生活态度。随身仙家洞府，就是一座可以随时携带到任何地方的小型神秘空间，这里藏着古老的咒语和未知的力量，成为现代人的心灵避风港。</w:t>
      </w:r>
      <w:r>
        <w:rPr>
          <w:sz w:val="32"/>
          <w:szCs w:val="32"/>
        </w:rPr>
        <w:t>&lt;/p&gt;&lt;p&gt;&lt;img src="/static-img/jOw-RVxd26qzDZOYTOCzgFdmI_A0QPlcybCCxzd_K5ly5WqTtsmt87EH07OwAOa9.jpeg"&gt;&lt;/p&gt;&lt;p&gt;</w:t>
      </w:r>
      <w:r>
        <w:rPr>
          <w:sz w:val="32"/>
          <w:szCs w:val="32"/>
        </w:rPr>
        <w:t>随身仙家洞府并非传说中的幻想，而是在现实中通过高科技手段实现的一种创意设计。在一些富有创意和科技公司的手中，已经开始尝试将这种理念付诸实践。例如，一些智能小屋公司推出了可以轻易搬运、安装在任何位置的小型智慧住宅，这些住宅配备了先进的人工智能系统，可以根据用户的心情调整环境气氛，从而达到放松和解压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有一位名叫佐藤明子的建筑师，他凭借对传统中国文化深厚了解，将自己对“隐世”的理解融入到了他最新设计的大宅——“竹林之梦”。这座房子采用了自然材料，如竹木等，以减少对环境影响，同时内部装饰以中国古典园林为蓝本，形成了一片宁静而又充满韵味的地方。他认为，“隐藏于世”并不意味着远离社会，而是要找到一种与众不同的生活方式，让人们能够享受到安静与自由。</w:t>
      </w:r>
      <w:r>
        <w:rPr>
          <w:sz w:val="32"/>
          <w:szCs w:val="32"/>
        </w:rPr>
        <w:t>&lt;/p&gt;&lt;p&gt;&lt;img src="/static-img/w0_ou2jVK4EX5U7maEmks1dmI_A0QPlcybCCxzd_K5n9aTi3XjT43i-vyE1T1yesyGgO8oE4aIhaUSeBILpNew.png"&gt;&lt;/p&gt;&lt;p&gt;</w:t>
      </w:r>
      <w:r>
        <w:rPr>
          <w:sz w:val="32"/>
          <w:szCs w:val="32"/>
        </w:rPr>
        <w:t>在美国，则有一间名为“未来都市实验室”的创新工作室，他们开发了一款名为“</w:t>
      </w:r>
      <w:r>
        <w:rPr>
          <w:sz w:val="32"/>
          <w:szCs w:val="32"/>
        </w:rPr>
        <w:t>EcoPod”</w:t>
      </w:r>
      <w:r>
        <w:rPr>
          <w:sz w:val="32"/>
          <w:szCs w:val="32"/>
        </w:rPr>
        <w:t>的产品。这是一种可移动且环保的小型住所，可以作为个人办公空间或休息区。一旦你需要更大的空间，只需连接几个</w:t>
      </w:r>
      <w:r>
        <w:rPr>
          <w:sz w:val="32"/>
          <w:szCs w:val="32"/>
        </w:rPr>
        <w:t>EcoPod</w:t>
      </w:r>
      <w:r>
        <w:rPr>
          <w:sz w:val="32"/>
          <w:szCs w:val="32"/>
        </w:rPr>
        <w:t>就能组成一个大户籍。你可以把它放在城市中心，也可以放在郊外森林旁边，无论何处都能体验到自主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能拥有这样的条件，但对于那些渴望个性化生活方式的人来说，这样的概念无疑是一个美妙的遐想。在这个快节奏、高压力的世界里，有这样一方净土，不受时间限制地保护自己的精神世界，对于每个人来说都是极其珍贵的事情。而随身仙家洞府，无疑提供了一种新的可能性，让我们能够更加自由地选择自己的生活路径。</w:t>
      </w:r>
      <w:r>
        <w:rPr>
          <w:sz w:val="32"/>
          <w:szCs w:val="32"/>
        </w:rPr>
        <w:t>&lt;/p&gt;&lt;p&gt;&lt;img src="/static-img/uFxwdOpImgu0tY3TsYggFVdmI_A0QPlcybCCxzd_K5n9aTi3XjT43i-vyE1T1yesyGgO8oE4aIhaUSeBILpNew.png"&gt;&lt;/p&gt;&lt;p&gt;&lt;a href = "/doc/725926-</w:t>
      </w:r>
      <w:r>
        <w:rPr>
          <w:sz w:val="32"/>
          <w:szCs w:val="32"/>
        </w:rPr>
        <w:t>随身仙家洞府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灵境的私人天地</w:t>
      </w:r>
      <w:r>
        <w:rPr>
          <w:sz w:val="32"/>
          <w:szCs w:val="32"/>
        </w:rPr>
        <w:t>.doc" rel="alternate" download="725926-</w:t>
      </w:r>
      <w:r>
        <w:rPr>
          <w:sz w:val="32"/>
          <w:szCs w:val="32"/>
        </w:rPr>
        <w:t>随身仙家洞府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灵境的私人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