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我还记得那些黄旧版葫芦娃的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些黄旧版葫芦娃的好时光</w:t>
      </w:r>
      <w:r>
        <w:rPr>
          <w:sz w:val="32"/>
          <w:szCs w:val="32"/>
        </w:rPr>
        <w:t>&lt;/p&gt;&lt;p&gt;&lt;img src="/static-img/aSxxTGK13wl5gVgncMgRnLInDV67UFXVbEAZP342s-nQBLseclKJguDeOvLuadXT.jpg"&gt;&lt;/p&gt;&lt;p&gt;</w:t>
      </w:r>
      <w:r>
        <w:rPr>
          <w:sz w:val="32"/>
          <w:szCs w:val="32"/>
        </w:rPr>
        <w:t>在那个夏日的下午，我和我的小伙伴们围坐在电视机前，眼睛紧紧地盯着那台老式彩电。屏幕上，一群形状各异、颜色鲜艳的小朋友在跳跃和嬉戏，那就是我们深爱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“嘿咻嘿咻”的声音，就会不自觉地摇头晃脑，仿佛回到了那个无忧无虑的童年时代。那时候，我们不知道什么是网络流媒体，只有几家全国性的卫视和一个或两个地方频道供我们选择。但即便如此，我们也能感受到一种属于自己的独特娱乐世界。</w:t>
      </w:r>
      <w:r>
        <w:rPr>
          <w:sz w:val="32"/>
          <w:szCs w:val="32"/>
        </w:rPr>
        <w:t>&lt;/p&gt;&lt;p&gt;&lt;img src="/static-img/8uSr35mK9sE-4Nqyd2QIk7InDV67UFXVbEAZP342s-nYXYYHTaeEAqPnoGM1ONMySJbtn3gYkFrrgv_vsth-C4BsE9mdvUH3wUAFeItcqHXhgln3layBvQU82PA0FBeEIkSOlvKTU_0bqMDwMPWPQycAuYc4RE1l5Pe6jp2AlKYxl9-GwaeaKCI9PE57kHDw.jpg"&gt;&lt;/p&gt;&lt;p&gt;</w:t>
      </w:r>
      <w:r>
        <w:rPr>
          <w:sz w:val="32"/>
          <w:szCs w:val="32"/>
        </w:rPr>
        <w:t>当然了，在那个年代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并不是所有孩子都能一窍通的地方，它更多的是一种文化符号，一种代表着成长与改变的象征。我们的生活中充满了变化——从黑白电视到彩电，从录像带到</w:t>
      </w:r>
      <w:r>
        <w:rPr>
          <w:sz w:val="32"/>
          <w:szCs w:val="32"/>
        </w:rPr>
        <w:t>VCD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而后是数字电视和现在这条线路上的各种视频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个快速变迁的大环境下，我仍然对那些黄旧版葫芦娃怀念不已。它们代表了一段历史，也预示着新的开始。当我想起那一系列简单而又生动的情节时，不禁感到一阵由往昔所散发出的温暖。我相信，即使岁月匆匆，很多人都会如我一样，对这些曾经让我们心醉的事物怀抱永恒的记忆。而对于那些未来的孩子来说，这些故事将成为他们了解过去的一扇窗户。</w:t>
      </w:r>
      <w:r>
        <w:rPr>
          <w:sz w:val="32"/>
          <w:szCs w:val="32"/>
        </w:rPr>
        <w:t>&lt;/p&gt;&lt;p&gt;&lt;img src="/static-img/GbJ30JP1f6u01Tl-Oukem7InDV67UFXVbEAZP342s-nYXYYHTaeEAqPnoGM1ONMySJbtn3gYkFrrgv_vsth-C4BsE9mdvUH3wUAFeItcqHXhgln3layBvQU82PA0FBeEIkSOlvKTU_0bqMDwMPWPQycAuYc4RE1l5Pe6jp2AlKYxl9-GwaeaKCI9PE57kHDw.jpg"&gt;&lt;/p&gt;&lt;p&gt;&lt;a href = "/doc/726106-HULUWA</w:t>
      </w:r>
      <w:r>
        <w:rPr>
          <w:sz w:val="32"/>
          <w:szCs w:val="32"/>
        </w:rPr>
        <w:t>葫芦娃黄旧版本我还记得那些黄旧版葫芦娃的好时光</w:t>
      </w:r>
      <w:r>
        <w:rPr>
          <w:sz w:val="32"/>
          <w:szCs w:val="32"/>
        </w:rPr>
        <w:t>.doc" rel="alternate" download="726106-HULUWA</w:t>
      </w:r>
      <w:r>
        <w:rPr>
          <w:sz w:val="32"/>
          <w:szCs w:val="32"/>
        </w:rPr>
        <w:t>葫芦娃黄旧版本我还记得那些黄旧版葫芦娃的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