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短视频我的脸红到发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在网上看到了一段视频，内容是女生一边亲着一面膜胸口的短视频，这让我感到既惊讶又好笑。事情是这样的，当时我正闲暇无事地浏览着社交媒体上的各种小视频，突然间，我看到了一条标签为“美容挑战”的短片。</w:t>
      </w:r>
      <w:r>
        <w:rPr>
          <w:sz w:val="32"/>
          <w:szCs w:val="32"/>
        </w:rPr>
        <w:t>&lt;/p&gt;&lt;p&gt;&lt;img src="/static-img/1M8JfWmENK-j8p0TMd1HiqqGxlhcYO6quDNapvaFEmAjM6kRKUwG4uGwdf8w999M.jpg"&gt;&lt;/p&gt;&lt;p&gt;</w:t>
      </w:r>
      <w:r>
        <w:rPr>
          <w:sz w:val="32"/>
          <w:szCs w:val="32"/>
        </w:rPr>
        <w:t>这个短片里，一位年轻女性坐在镜前，她手中拿着一个看起来很高科技的面膜，并且在她的指尖上有几滴透明胶水。她先将面膜贴在了自己的脸上，然后她又从旁边取出了一个小瓶子，从里面倒出了一些白色液体。这时，她用手指蘸起那液体，小心翼翼地涂抹到自己贴着面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做出了一个夸张的表情，仿佛是在说：“这就是我的秘密武器！”然后，她闭上了眼睛，对着镜头说：“现在开始吧！”</w:t>
      </w:r>
      <w:r>
        <w:rPr>
          <w:sz w:val="32"/>
          <w:szCs w:val="32"/>
        </w:rPr>
        <w:t>&lt;/p&gt;&lt;p&gt;&lt;img src="/static-img/oKxukvBbN7R4W_Bs57EgBaqGxlhcYO6quDNapvaFEmAxVxf-snb9Q6U5824vfvzNyjdHSfoWxIL_bL8yC6u_1gk6_hYpjo7u5bKcLSqrptx6gFIiAioayozB299hQvHdyBrPgANmNzUFwWGL84P_9w.jpg"&gt;&lt;/p&gt;&lt;p&gt;</w:t>
      </w:r>
      <w:r>
        <w:rPr>
          <w:sz w:val="32"/>
          <w:szCs w:val="32"/>
        </w:rPr>
        <w:t>随后，我就看到她伸出右手去触摸那个区域了，那个动作真是让人忍不住想笑。她的眼神充满期待，就像是等待魔法发生一样。在她的脸上，还有一丝微妙的紧张和期待，因为她知道自己即将尝试一些可能会带来奇异效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看起来有点像魔术，但实际上，这只是日常生活中的美容趣事。最后，当她揭开那层面膜的时候，结果并没有出现什么奇迹，只不过是一般性的美肌和清爽感而已。不过，看完这段视频之后，我意识到，即便是最平凡的事物，也能通过我们的想象力变成令人兴奋的事情。</w:t>
      </w:r>
      <w:r>
        <w:rPr>
          <w:sz w:val="32"/>
          <w:szCs w:val="32"/>
        </w:rPr>
        <w:t>&lt;/p&gt;&lt;p&gt;&lt;img src="/static-img/Jb91Te4bZYaPGa_i9IyxBqqGxlhcYO6quDNapvaFEmAxVxf-snb9Q6U5824vfvzNyjdHSfoWxIL_bL8yC6u_1gk6_hYpjo7u5bKcLSqrptx6gFIiAioayozB299hQvHdyBrPgANmNzUFwWGL84P_9w.jpg"&gt;&lt;/p&gt;&lt;p&gt;</w:t>
      </w:r>
      <w:r>
        <w:rPr>
          <w:sz w:val="32"/>
          <w:szCs w:val="32"/>
        </w:rPr>
        <w:t>所以，如果你也想要尝试一下这种特殊的小游戏，不妨给自己准备一份独特的“治疗”材料，一边亲着一面膜胸口，一边享受当下的乐趣。但请记得，最重要的是要保持安全哦！</w:t>
      </w:r>
      <w:r>
        <w:rPr>
          <w:sz w:val="32"/>
          <w:szCs w:val="32"/>
        </w:rPr>
        <w:t>&lt;/p&gt;&lt;p&gt;&lt;a href = "/doc/726791-</w:t>
      </w:r>
      <w:r>
        <w:rPr>
          <w:sz w:val="32"/>
          <w:szCs w:val="32"/>
        </w:rPr>
        <w:t>一边亲着一面膜胸口的短视频我的脸红到发烫了</w:t>
      </w:r>
      <w:r>
        <w:rPr>
          <w:sz w:val="32"/>
          <w:szCs w:val="32"/>
        </w:rPr>
        <w:t>.doc" rel="alternate" download="726791-</w:t>
      </w:r>
      <w:r>
        <w:rPr>
          <w:sz w:val="32"/>
          <w:szCs w:val="32"/>
        </w:rPr>
        <w:t>一边亲着一面膜胸口的短视频我的脸红到发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