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w:t>
      </w:r>
      <w:r>
        <w:rPr>
          <w:sz w:val="48"/>
          <w:szCs w:val="48"/>
        </w:rPr>
        <w:t>-</w:t>
      </w:r>
      <w:r>
        <w:rPr>
          <w:sz w:val="48"/>
          <w:szCs w:val="48"/>
        </w:rPr>
        <w:t>恋曲中的味蕾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曲中的味蕾交响</w:t>
      </w:r>
      <w:r>
        <w:rPr>
          <w:sz w:val="32"/>
          <w:szCs w:val="32"/>
        </w:rPr>
        <w:t>&lt;/p&gt;&lt;p&gt;&lt;img src="/static-img/voOlj7PD8YJySVePbHrKUbYf14l00yMJNTpF7-TCTYl9PJ15IfOvbmIRA0NmUvgl.jpg"&gt;&lt;/p&gt;&lt;p&gt;</w:t>
      </w:r>
      <w:r>
        <w:rPr>
          <w:sz w:val="32"/>
          <w:szCs w:val="32"/>
        </w:rPr>
        <w:t>在这个充满爱意的世界里，男的大香肠穿过女的甜甜圈，不仅是食物与饮品之间的一种美妙结合，也是情侣间一段浪漫故事的精彩篇章。想象一下，当一道热气腾腾的香肠，在一个女子温柔的手中轻轻摆动，每一次切割都伴随着对彼此深情的目光。</w:t>
      </w:r>
      <w:r>
        <w:rPr>
          <w:sz w:val="32"/>
          <w:szCs w:val="32"/>
        </w:rPr>
        <w:t>&lt;/p&gt;&lt;p&gt;</w:t>
      </w:r>
      <w:r>
        <w:rPr>
          <w:sz w:val="32"/>
          <w:szCs w:val="32"/>
        </w:rPr>
        <w:t>这种美妙的情景在许多真实案例中都有体现。比如，有一对年轻的情侣，他们在一次浪漫约会中，决定尝试一种独特的晚餐体验——一起制作和享用“男的大香肠穿过女的甜甜圈”的美食。他们选择了一条大香肠，将其切片并煎至金黄酥脆，然后将这些香脆的小块巧妙地穿过了另一位伙伴准备好的多层面包圆饼——每个圆饼都是细心调制而成，用来营造出完美搭配。</w:t>
      </w:r>
      <w:r>
        <w:rPr>
          <w:sz w:val="32"/>
          <w:szCs w:val="32"/>
        </w:rPr>
        <w:t>&lt;/p&gt;&lt;p&gt;&lt;img src="/static-img/ry3DkN-dtkCAt0zdAaNea7Yf14l00yMJNTpF7-TCTYnNdoudjbagKpm0964knayPGggQWvaUStWwDQKXv5ev8UwVZFmQyEx635zpBobmvbErMKQtW0QysEidvK8nqdMtUPp73MhSlMx4bHrMMPRLNpI2LqaIQNg-zDJFxEBzohc.jpg"&gt;&lt;/p&gt;&lt;p&gt;</w:t>
      </w:r>
      <w:r>
        <w:rPr>
          <w:sz w:val="32"/>
          <w:szCs w:val="32"/>
        </w:rPr>
        <w:t>这次尝试不仅让他们得到了满足，更重要的是，它增进了他们之间的情感交流。当两人的手紧紧相握时，那份难忘的心跳和笑声，就像是一首交响乐，奏出了永恒之爱。在这样的氛围下，无论是哪种菜式，只要涉及到男的大香肠穿过女的甜甜圈，都能成为一种特别意义上的共鸣。</w:t>
      </w:r>
      <w:r>
        <w:rPr>
          <w:sz w:val="32"/>
          <w:szCs w:val="32"/>
        </w:rPr>
        <w:t>&lt;/p&gt;&lt;p&gt;</w:t>
      </w:r>
      <w:r>
        <w:rPr>
          <w:sz w:val="32"/>
          <w:szCs w:val="32"/>
        </w:rPr>
        <w:t>此外，还有许多其他案例展示了这一主题如何被不同的文化和传统所吸收。例如，在德国，一些夫妇会以制作自己的“</w:t>
      </w:r>
      <w:r>
        <w:rPr>
          <w:sz w:val="32"/>
          <w:szCs w:val="32"/>
        </w:rPr>
        <w:t>Currywurst”</w:t>
      </w:r>
      <w:r>
        <w:rPr>
          <w:sz w:val="32"/>
          <w:szCs w:val="32"/>
        </w:rPr>
        <w:t>为乐趣，这是一种由辣椒肉腊肉、番茄酱、辣椒粉以及生姜制成的小小创意，而它们则被视作表达爱意的一种方式。此类活动往往包含家庭成员或朋友参与，使得这样一个简单却又富含意义的事务变成了团聚与欢乐时刻的一个组成部分。</w:t>
      </w:r>
      <w:r>
        <w:rPr>
          <w:sz w:val="32"/>
          <w:szCs w:val="32"/>
        </w:rPr>
        <w:t>&lt;/p&gt;&lt;p&gt;&lt;img src="/static-img/KbZUQbWbxraEje6CIPmK8bYf14l00yMJNTpF7-TCTYnNdoudjbagKpm0964knayPGggQWvaUStWwDQKXv5ev8UwVZFmQyEx635zpBobmvbErMKQtW0QysEidvK8nqdMtUPp73MhSlMx4bHrMMPRLNpI2LqaIQNg-zDJFxEBzohc.jpg"&gt;&lt;/p&gt;&lt;p&gt;</w:t>
      </w:r>
      <w:r>
        <w:rPr>
          <w:sz w:val="32"/>
          <w:szCs w:val="32"/>
        </w:rPr>
        <w:t>总结来说，“男の大香腸穿過女の大スイーツ圈”不仅是一个口味上令人垂涎三尺的地方，它更是一段人生的画卷。在这里，情感与食物融合，让我们可以通过最普通的事物找到最珍贵的人际关系。而对于那些追求新奇体验、愿意探索不同风味的人们来说，这样的经历无疑是一个值得期待且难忘的人生旅程。这就是为什么说恋曲中的味蕾交响，是一种既能激发我们的味觉也能够触动心灵的事情。</w:t>
      </w:r>
      <w:r>
        <w:rPr>
          <w:sz w:val="32"/>
          <w:szCs w:val="32"/>
        </w:rPr>
        <w:t>&lt;/p&gt;&lt;p&gt;&lt;a href = "/doc/726976-</w:t>
      </w:r>
      <w:r>
        <w:rPr>
          <w:sz w:val="32"/>
          <w:szCs w:val="32"/>
        </w:rPr>
        <w:t>男的大香肠穿过女的甜甜圈</w:t>
      </w:r>
      <w:r>
        <w:rPr>
          <w:sz w:val="32"/>
          <w:szCs w:val="32"/>
        </w:rPr>
        <w:t>-</w:t>
      </w:r>
      <w:r>
        <w:rPr>
          <w:sz w:val="32"/>
          <w:szCs w:val="32"/>
        </w:rPr>
        <w:t>恋曲中的味蕾交响</w:t>
      </w:r>
      <w:r>
        <w:rPr>
          <w:sz w:val="32"/>
          <w:szCs w:val="32"/>
        </w:rPr>
        <w:t>.doc" rel="alternate" download="726976-</w:t>
      </w:r>
      <w:r>
        <w:rPr>
          <w:sz w:val="32"/>
          <w:szCs w:val="32"/>
        </w:rPr>
        <w:t>男的大香肠穿过女的甜甜圈</w:t>
      </w:r>
      <w:r>
        <w:rPr>
          <w:sz w:val="32"/>
          <w:szCs w:val="32"/>
        </w:rPr>
        <w:t>-</w:t>
      </w:r>
      <w:r>
        <w:rPr>
          <w:sz w:val="32"/>
          <w:szCs w:val="32"/>
        </w:rPr>
        <w:t>恋曲中的味蕾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