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远</w:t>
      </w:r>
      <w:r>
        <w:rPr>
          <w:sz w:val="48"/>
          <w:szCs w:val="48"/>
        </w:rPr>
        <w:t>-</w:t>
      </w:r>
      <w:r>
        <w:rPr>
          <w:sz w:val="48"/>
          <w:szCs w:val="48"/>
        </w:rPr>
        <w:t>冰霜下的孤行探索寒冷与遥远的意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霜下的孤行：探索寒冷与遥远的意境</w:t>
      </w:r>
      <w:r>
        <w:rPr>
          <w:sz w:val="32"/>
          <w:szCs w:val="32"/>
        </w:rPr>
        <w:t>&lt;/p&gt;&lt;p&gt;&lt;img src="/static-img/HW9gEsyUeWTDZC-I9SELtqU7Dt5KTvj6Ewud0zIXzzU.jpg"&gt;&lt;/p&gt;&lt;p&gt;</w:t>
      </w:r>
      <w:r>
        <w:rPr>
          <w:sz w:val="32"/>
          <w:szCs w:val="32"/>
        </w:rPr>
        <w:t>在一个寒冷的冬日，阳光透过厚重的云层，洒下斑驳陆离的光辉。这个季节，不同的人有着不同的感受，有人选择逃避，而有些人则选择面对，甚至寻求于此中找到某种意义。</w:t>
      </w:r>
      <w:r>
        <w:rPr>
          <w:sz w:val="32"/>
          <w:szCs w:val="32"/>
        </w:rPr>
        <w:t>&lt;/p&gt;&lt;p&gt;“</w:t>
      </w:r>
      <w:r>
        <w:rPr>
          <w:sz w:val="32"/>
          <w:szCs w:val="32"/>
        </w:rPr>
        <w:t>寒远”，这两个字汇聚了“寒”和“远”的意境。在北方，这个词汇常常用来形容冬日里人们为了生计而踏上漫长而艰辛的旅程。这不仅是身体上的挑战，更是精神上的考验。那些坚持前行的人，他们的心灵深处可能隐藏着一种特殊的情感——对美好生活、温暖爱情以及希望之光的向往。</w:t>
      </w:r>
      <w:r>
        <w:rPr>
          <w:sz w:val="32"/>
          <w:szCs w:val="32"/>
        </w:rPr>
        <w:t>&lt;/p&gt;&lt;p&gt;&lt;img src="/static-img/J_RVhbr9xCP4LMK2YZh_LAPzX0C2a4CxOdMAbiEOFjY-AUGY6tqa__BliSnhfVKllHBuScqMDD5xrHg4TUuhR8xbv4KFJF8ckwCpKCnjvDQw7oXEkqFBx-ZBUyxK7nySq7t-M13YDbsHNFeQn1p1_2Mc_Xhm4cFzAtkeKuLAbL4.jpg"&gt;&lt;/p&gt;&lt;p&gt;</w:t>
      </w:r>
      <w:r>
        <w:rPr>
          <w:sz w:val="32"/>
          <w:szCs w:val="32"/>
        </w:rPr>
        <w:t>历史上，有许多著名人物因为追求梦想或逃避困境而走上了千里的路途。比如中国古代诗人杜甫，他在《夜泊牛渚怀古》中写道：“星垂平野三尺地，月涌大江八百里。”这样的文字让我们仿佛能看到他那满怀忧愁与热望的心情，在那片广阔无垠的大自然中，他也许会感到一丝微弱但坚定不移的情感支撑，那就是对家乡和理想所谓的一份“寒远”。</w:t>
      </w:r>
      <w:r>
        <w:rPr>
          <w:sz w:val="32"/>
          <w:szCs w:val="32"/>
        </w:rPr>
        <w:t>&lt;/p&gt;&lt;p&gt;</w:t>
      </w:r>
      <w:r>
        <w:rPr>
          <w:sz w:val="32"/>
          <w:szCs w:val="32"/>
        </w:rPr>
        <w:t>今天，我们仍然可以在各个角落见到这样的人们，他们可能是一位农民工，从事着体力劳动以供养家庭；或者是一位学生，每天奔波于城市之间，为梦想中的学业奋斗不息。而他们共同的心态，无疑也是源自于那种内心深处不可言说的、只能通过行动去表达的情感——即使是在最为严酷和孤寂的情况下，也要不断前进，以证明自己的存在价值。</w:t>
      </w:r>
      <w:r>
        <w:rPr>
          <w:sz w:val="32"/>
          <w:szCs w:val="32"/>
        </w:rPr>
        <w:t>&lt;/p&gt;&lt;p&gt;&lt;img src="/static-img/xSLuaOoYJ9OAvVStDg0ZMgPzX0C2a4CxOdMAbiEOFjY-AUGY6tqa__BliSnhfVKllHBuScqMDD5xrHg4TUuhR8xbv4KFJF8ckwCpKCnjvDQw7oXEkqFBx-ZBUyxK7nySq7t-M13YDbsHNFeQn1p1_2Mc_Xhm4cFzAtkeKuLAbL4.jpg"&gt;&lt;/p&gt;&lt;p&gt;</w:t>
      </w:r>
      <w:r>
        <w:rPr>
          <w:sz w:val="32"/>
          <w:szCs w:val="32"/>
        </w:rPr>
        <w:t>然而，“寒远”并不总是单调且黑暗，它也带有一抹温暖的一面。当你站在雪花纷飞的大街小巷，或是在一座山村的小屋里，你会发现，即便是在最为荒凉的地方，也有人依旧保持着希望，用自己的方式抵抗那极端环境。</w:t>
      </w:r>
      <w:r>
        <w:rPr>
          <w:sz w:val="32"/>
          <w:szCs w:val="32"/>
        </w:rPr>
        <w:t>&lt;/p&gt;&lt;p&gt;</w:t>
      </w:r>
      <w:r>
        <w:rPr>
          <w:sz w:val="32"/>
          <w:szCs w:val="32"/>
        </w:rPr>
        <w:t>就像那些幽默风趣的小镇故事，一些老年人为了陪伴儿孙，便学会了网购；或者一些边缘地区的小店铺，因为主人家的耐心与热情，将原本冷漠的地方变得充满了欢笑声响。这正是一个人的善良与勇气能够创造出新的温暖空间，即使在“寒远”的世界中也不例外。</w:t>
      </w:r>
      <w:r>
        <w:rPr>
          <w:sz w:val="32"/>
          <w:szCs w:val="32"/>
        </w:rPr>
        <w:t>&lt;/p&gt;&lt;p&gt;&lt;img src="/static-img/ATxpXV4YwC3uZ7CruRyX2APzX0C2a4CxOdMAbiEOFjY-AUGY6tqa__BliSnhfVKllHBuScqMDD5xrHg4TUuhR8xbv4KFJF8ckwCpKCnjvDQw7oXEkqFBx-ZBUyxK7nySq7t-M13YDbsHNFeQn1p1_2Mc_Xhm4cFzAtkeKuLAbL4.jpg"&gt;&lt;/p&gt;&lt;p&gt;</w:t>
      </w:r>
      <w:r>
        <w:rPr>
          <w:sz w:val="32"/>
          <w:szCs w:val="32"/>
        </w:rPr>
        <w:t>因此，当我们谈论“寒远”，我们应该从更深层次去理解它背后的文化内涵，以及它如何影响人们的心灵世界。这种精神力量，是一种跨越时空、穿越温度线条的手足相连，让每个人都能感觉到自己不是孤独一人，而是一个全人类共同迈步向前的过程。不管未来何时，我们都应该铭记这些真实案例，用它们来激励自己，在任何情况下都不放弃追求幸福生活的信念，同时也不忘关注身边需要帮助的人们，让这份属于我们的温暖传递出去，与世界共享。在冰霜覆盖的地球上，无论何时何地，只要还有生命，就一定会有希望，正如诗句所说：“世间万物皆有寿终時，但愿吾侪永存春潮流。”</w:t>
      </w:r>
      <w:r>
        <w:rPr>
          <w:sz w:val="32"/>
          <w:szCs w:val="32"/>
        </w:rPr>
        <w:t>&lt;/p&gt;&lt;p&gt;&lt;a href = "/doc/727246-</w:t>
      </w:r>
      <w:r>
        <w:rPr>
          <w:sz w:val="32"/>
          <w:szCs w:val="32"/>
        </w:rPr>
        <w:t>寒远</w:t>
      </w:r>
      <w:r>
        <w:rPr>
          <w:sz w:val="32"/>
          <w:szCs w:val="32"/>
        </w:rPr>
        <w:t>-</w:t>
      </w:r>
      <w:r>
        <w:rPr>
          <w:sz w:val="32"/>
          <w:szCs w:val="32"/>
        </w:rPr>
        <w:t>冰霜下的孤行探索寒冷与遥远的意境</w:t>
      </w:r>
      <w:r>
        <w:rPr>
          <w:sz w:val="32"/>
          <w:szCs w:val="32"/>
        </w:rPr>
        <w:t>.doc" rel="alternate" download="727246-</w:t>
      </w:r>
      <w:r>
        <w:rPr>
          <w:sz w:val="32"/>
          <w:szCs w:val="32"/>
        </w:rPr>
        <w:t>寒远</w:t>
      </w:r>
      <w:r>
        <w:rPr>
          <w:sz w:val="32"/>
          <w:szCs w:val="32"/>
        </w:rPr>
        <w:t>-</w:t>
      </w:r>
      <w:r>
        <w:rPr>
          <w:sz w:val="32"/>
          <w:szCs w:val="32"/>
        </w:rPr>
        <w:t>冰霜下的孤行探索寒冷与遥远的意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