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梦幻般的夜晚与旅途中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困渡苏晚：梦幻般的夜晚与旅途中的温柔</w:t>
      </w:r>
      <w:r>
        <w:rPr>
          <w:sz w:val="32"/>
          <w:szCs w:val="32"/>
        </w:rPr>
        <w:t>&lt;/p&gt;&lt;p&gt;&lt;img src="/static-img/S088-oPpMHnVK9fvhbnMwZj9z9NiM-PAtAQsWHSzeATQuwzLJxyVMvV4ZMr0egm3.jpg"&gt;&lt;/p&gt;&lt;p&gt;</w:t>
      </w:r>
      <w:r>
        <w:rPr>
          <w:sz w:val="32"/>
          <w:szCs w:val="32"/>
        </w:rPr>
        <w:t>是什么让这场旅程成为一生中最难忘的经历？</w:t>
      </w:r>
      <w:r>
        <w:rPr>
          <w:sz w:val="32"/>
          <w:szCs w:val="32"/>
        </w:rPr>
        <w:t>&lt;/p&gt;&lt;p&gt;</w:t>
      </w:r>
      <w:r>
        <w:rPr>
          <w:sz w:val="32"/>
          <w:szCs w:val="32"/>
        </w:rPr>
        <w:t>在一个充满了迷雾和神秘气息的春夜，天空似乎下起了一种奇异的雨——不是水滴，而是星辰。它们静静地落入大地，点亮着这个世界，让一切显得格外宁静和美丽。在这样的背景下，一群旅行者踏上了他们命运之旅，这是一次特殊而又充满挑战性的行程，他们将要穿越无人知晓的地图上的一个被称为“苏晚”的区域。</w:t>
      </w:r>
      <w:r>
        <w:rPr>
          <w:sz w:val="32"/>
          <w:szCs w:val="32"/>
        </w:rPr>
        <w:t>&lt;/p&gt;&lt;p&gt;&lt;img src="/static-img/M94NOeIbtuO8V__nuSa795j9z9NiM-PAtAQsWHSzeASvZYcq2wlvSe1w7jjCkeqB2BHsmKdQ-NcZ2L9efDe1PvAGqBFK5E-vBrX0RUTL21NNiJIVFIO63-9PTA2j_769eCSz10cxTIRSscGoyg3x4NYmwkmyqU4JwVwkuoSfQ7CbjLipZgCS-7TzTeoV5dj1.jpg"&gt;&lt;/p&gt;&lt;p&gt;</w:t>
      </w:r>
      <w:r>
        <w:rPr>
          <w:sz w:val="32"/>
          <w:szCs w:val="32"/>
        </w:rPr>
        <w:t>为什么选择在这样一个不寻常的时刻出发？</w:t>
      </w:r>
      <w:r>
        <w:rPr>
          <w:sz w:val="32"/>
          <w:szCs w:val="32"/>
        </w:rPr>
        <w:t>&lt;/p&gt;&lt;p&gt;</w:t>
      </w:r>
      <w:r>
        <w:rPr>
          <w:sz w:val="32"/>
          <w:szCs w:val="32"/>
        </w:rPr>
        <w:t>有的人说，是因为他们对未知怀有一种渴望；有的人说，是因为他们追求的是超越平凡生活的一切；还有的人，只是因为那份无法抗拒的心情驱使他们前行。然而，无论何种原因，每个人都知道，这个决定将改变他们的一生。</w:t>
      </w:r>
      <w:r>
        <w:rPr>
          <w:sz w:val="32"/>
          <w:szCs w:val="32"/>
        </w:rPr>
        <w:t>&lt;/p&gt;&lt;p&gt;&lt;img src="/static-img/wDJ1kjQdZ59HeNgum3X3bJj9z9NiM-PAtAQsWHSzeASvZYcq2wlvSe1w7jjCkeqB2BHsmKdQ-NcZ2L9efDe1PvAGqBFK5E-vBrX0RUTL21NNiJIVFIO63-9PTA2j_769eCSz10cxTIRSscGoyg3x4NYmwkmyqU4JwVwkuoSfQ7CbjLipZgCS-7TzTeoV5dj1.jpg"&gt;&lt;/p&gt;&lt;p&gt;</w:t>
      </w:r>
      <w:r>
        <w:rPr>
          <w:sz w:val="32"/>
          <w:szCs w:val="32"/>
        </w:rPr>
        <w:t>如何准备好迎接即将到来的挑战？</w:t>
      </w:r>
      <w:r>
        <w:rPr>
          <w:sz w:val="32"/>
          <w:szCs w:val="32"/>
        </w:rPr>
        <w:t>&lt;/p&gt;&lt;p&gt;</w:t>
      </w:r>
      <w:r>
        <w:rPr>
          <w:sz w:val="32"/>
          <w:szCs w:val="32"/>
        </w:rPr>
        <w:t>在出发前，他们花费了大量时间进行准备工作。这包括但不限于学习关于苏晚地区的地理、气候、野生动物以及可能遇到的危险，以及如何使用各种工具和装备来应对这些问题。此外，他们还需要心理上做好准备，因为面对未知总会带来一定程度的情绪波动。</w:t>
      </w:r>
      <w:r>
        <w:rPr>
          <w:sz w:val="32"/>
          <w:szCs w:val="32"/>
        </w:rPr>
        <w:t>&lt;/p&gt;&lt;p&gt;&lt;img src="/static-img/yPTJGZRYH_pmhGq8vEzs8pj9z9NiM-PAtAQsWHSzeASvZYcq2wlvSe1w7jjCkeqB2BHsmKdQ-NcZ2L9efDe1PvAGqBFK5E-vBrX0RUTL21NNiJIVFIO63-9PTA2j_769eCSz10cxTIRSscGoyg3x4NYmwkmyqU4JwVwkuoSfQ7CbjLipZgCS-7TzTeoV5dj1.jpg"&gt;&lt;/p&gt;&lt;p&gt;</w:t>
      </w:r>
      <w:r>
        <w:rPr>
          <w:sz w:val="32"/>
          <w:szCs w:val="32"/>
        </w:rPr>
        <w:t>抵达苏晚后，发现了一片怎样的景象？</w:t>
      </w:r>
      <w:r>
        <w:rPr>
          <w:sz w:val="32"/>
          <w:szCs w:val="32"/>
        </w:rPr>
        <w:t>&lt;/p&gt;&lt;p&gt;</w:t>
      </w:r>
      <w:r>
        <w:rPr>
          <w:sz w:val="32"/>
          <w:szCs w:val="32"/>
        </w:rPr>
        <w:t>当他们穿过最后一道山脉，眼前的景象简直令人瞠目结舌。这里是一个被遗忘的大陆，它拥有着独特的地貌特征，比如光滑如镜的小溪、陡峭如壁的岩石，以及广阔无垠的大草原。夜幕低垂，但星光却比白天更明亮，更耀眼，更能够照亮每个角落，使得整个空间看起来更加宏伟和神圣。</w:t>
      </w:r>
      <w:r>
        <w:rPr>
          <w:sz w:val="32"/>
          <w:szCs w:val="32"/>
        </w:rPr>
        <w:t>&lt;/p&gt;&lt;p&gt;&lt;img src="/static-img/quaJKrqHWxOz0esFqJb5DZj9z9NiM-PAtAQsWHSzeASvZYcq2wlvSe1w7jjCkeqB2BHsmKdQ-NcZ2L9efDe1PvAGqBFK5E-vBrX0RUTL21NNiJIVFIO63-9PTA2j_769eCSz10cxTIRSscGoyg3x4NYmwkmyqU4JwVwkuoSfQ7CbjLipZgCS-7TzTeoV5dj1.jpg"&gt;&lt;/p&gt;&lt;p&gt;</w:t>
      </w:r>
      <w:r>
        <w:rPr>
          <w:sz w:val="32"/>
          <w:szCs w:val="32"/>
        </w:rPr>
        <w:t>在这个过程中，有哪些瞬间让人永远难忘？</w:t>
      </w:r>
      <w:r>
        <w:rPr>
          <w:sz w:val="32"/>
          <w:szCs w:val="32"/>
        </w:rPr>
        <w:t>&lt;/p&gt;&lt;p&gt;</w:t>
      </w:r>
      <w:r>
        <w:rPr>
          <w:sz w:val="32"/>
          <w:szCs w:val="32"/>
        </w:rPr>
        <w:t>随着深入探索，旅行者们开始体验到了这种环境给予人类灵魂深处所能触及到的纯粹喜悦。在此过程中，不乏一些特别的情况发生，比如一次偶然发现古老文物的地方，那里的历史沉淀了几千年的故事；或者是在风暴临近时，与队友紧密相依的一个瞬间，那里的信任与团结成为了生命中的宝贵财富。而且，还有一些简单的事物，如看到第一只清晨升起太阳后的鸟儿，也许只是轻轻展开翅膀，却给人一种生命力的激励感。</w:t>
      </w:r>
      <w:r>
        <w:rPr>
          <w:sz w:val="32"/>
          <w:szCs w:val="32"/>
        </w:rPr>
        <w:t>&lt;/p&gt;&lt;p&gt;</w:t>
      </w:r>
      <w:r>
        <w:rPr>
          <w:sz w:val="32"/>
          <w:szCs w:val="32"/>
        </w:rPr>
        <w:t>回顾这一路上所有经历，对未来有什么期待或规划吗？</w:t>
      </w:r>
      <w:r>
        <w:rPr>
          <w:sz w:val="32"/>
          <w:szCs w:val="32"/>
        </w:rPr>
        <w:t>&lt;/p&gt;&lt;p&gt;</w:t>
      </w:r>
      <w:r>
        <w:rPr>
          <w:sz w:val="32"/>
          <w:szCs w:val="32"/>
        </w:rPr>
        <w:t>现在，当我们回头看这段旅程，我们仿佛身处另一个世界。那时候，我们没有任何恐惧，没有任何限制，只有勇敢去面对每一步。当你问我是否愿意再次踏上这条路，我会毫不犹豫地说——当然。我希望未来可以继续探索更多隐藏在世间角落的奇迹，同时也希望自己能够不断进步，不断成长，以便能够更好地理解并珍惜那些珍贵而又不可复制的瞬间。</w:t>
      </w:r>
      <w:r>
        <w:rPr>
          <w:sz w:val="32"/>
          <w:szCs w:val="32"/>
        </w:rPr>
        <w:t>&lt;/p&gt;&lt;p&gt;&lt;a href = "/doc/729113-</w:t>
      </w:r>
      <w:r>
        <w:rPr>
          <w:sz w:val="32"/>
          <w:szCs w:val="32"/>
        </w:rPr>
        <w:t>春夜困渡苏晚梦幻般的夜晚与旅途中的温柔</w:t>
      </w:r>
      <w:r>
        <w:rPr>
          <w:sz w:val="32"/>
          <w:szCs w:val="32"/>
        </w:rPr>
        <w:t>.doc" rel="alternate" download="729113-</w:t>
      </w:r>
      <w:r>
        <w:rPr>
          <w:sz w:val="32"/>
          <w:szCs w:val="32"/>
        </w:rPr>
        <w:t>春夜困渡苏晚梦幻般的夜晚与旅途中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