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梦卧龙生武侠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武侠小说如同一道浓郁的香气，弥漫于每一个角落。这些故事以其精彩纷呈、惊心动魄的故事情节和深邃哲理，吸引了无数读者沉迷其中。在这众多武侠小说中，有一部名为《卧龙生》的作品，它以其独特的世界观和深刻的人物塑造，被许多人誉为经典之作。</w:t>
      </w:r>
      <w:r>
        <w:rPr>
          <w:sz w:val="32"/>
          <w:szCs w:val="32"/>
        </w:rPr>
        <w:t>&lt;/p&gt;&lt;p&gt;&lt;img src="/static-img/CDjEDPzYgPuQznTuvZSxcvZXSBZYKkaRgMi37Swi8lguzjAXZwyJ2adKt0m4iy32.jpg"&gt;&lt;/p&gt;&lt;p&gt;</w:t>
      </w:r>
      <w:r>
        <w:rPr>
          <w:sz w:val="32"/>
          <w:szCs w:val="32"/>
        </w:rPr>
        <w:t>一、卧龙生：一个传统与现代相结合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》是由著名作家李明所创作的一部武侠小说。这部作品不仅融合了传统武侠元素，如江湖恩怨、绝世高手等，也巧妙地融入了现代社会的问题，如科技发展对传统文化的冲击等。通过这样的叙述方式，《卧龙生》展现出了前瞻性和创新性，为读者提供了一种全新的阅读体验。</w:t>
      </w:r>
      <w:r>
        <w:rPr>
          <w:sz w:val="32"/>
          <w:szCs w:val="32"/>
        </w:rPr>
        <w:t>&lt;/p&gt;&lt;p&gt;&lt;img src="/static-img/i1EIgpyBg_oNiGGdusxlWPZXSBZYKkaRgMi37Swi8liAhFVpMKbJOPRNlZ3-wNgX28cl1XiSLBSshODfKFb2QrmCBnd2tRK4gzIn9WpKIfc.png"&gt;&lt;/p&gt;&lt;p&gt;</w:t>
      </w:r>
      <w:r>
        <w:rPr>
          <w:sz w:val="32"/>
          <w:szCs w:val="32"/>
        </w:rPr>
        <w:t>二、《卧龙生》中的主角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卧龙生》中，主角是一个普通村子里的孩子，他因一次偶然的情境被卷入了复杂的地缘政治斗争中。他不得不学会使用刀剑，与各种势力进行较量，最终成长为了一位强大的高手。但他的道路并不容易，他必须面对来自内部外部的威胁，同时也要解决自己内心深处的问题。</w:t>
      </w:r>
      <w:r>
        <w:rPr>
          <w:sz w:val="32"/>
          <w:szCs w:val="32"/>
        </w:rPr>
        <w:t>&lt;/p&gt;&lt;p&gt;&lt;img src="/static-img/hK1o-zQdF2NRUprjHRzXqfZXSBZYKkaRgMi37Swi8liAhFVpMKbJOPRNlZ3-wNgX28cl1XiSLBSshODfKFb2QrmCBnd2tRK4gzIn9WpKIfc.jpg"&gt;&lt;/p&gt;&lt;p&gt;</w:t>
      </w:r>
      <w:r>
        <w:rPr>
          <w:sz w:val="32"/>
          <w:szCs w:val="32"/>
        </w:rPr>
        <w:t>三、书籍下载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武侠文学的人来说，《卦肇生的全集下载》是一份难得的礼物。这本书不仅包含了原著中的全部情节，还有作者亲自添加的一些未发表章节，以及一些关于写作过程的心得体会。对于收藏家而言，这本书具有很高的收藏价值，因为它不仅能够享受阅读带来的乐趣，还能作为一种艺术品来欣赏。</w:t>
      </w:r>
      <w:r>
        <w:rPr>
          <w:sz w:val="32"/>
          <w:szCs w:val="32"/>
        </w:rPr>
        <w:t>&lt;/p&gt;&lt;p&gt;&lt;img src="/static-img/Aov-YJoPAxEI_y4mSmQUlPZXSBZYKkaRgMi37Swi8liAhFVpMKbJOPRNlZ3-wNgX28cl1XiSLBSshODfKFb2QrmCBnd2tRK4gzIn9WpKIfc.jpg"&gt;&lt;/p&gt;&lt;p&gt;</w:t>
      </w:r>
      <w:r>
        <w:rPr>
          <w:sz w:val="32"/>
          <w:szCs w:val="32"/>
        </w:rPr>
        <w:t>四、《卦肇生的影响与意义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推移，《卦肇生的影响越来越广泛，它所描绘的人物形象和故事情节已经成为很多人的共鸣点。这个系列通过不断地更新，让更多的人参与到这个虚构的大江南北里头去探索人类的情感世界，对于那些寻找精神寄托或者想要逃离现实压力的读者来说，无疑是一个极好的选择。此外，该系列还激励了一批年轻作者追求文学梦想，他们将自己的才华投身于笔下，用文字记录下他们眼中的世界。</w:t>
      </w:r>
      <w:r>
        <w:rPr>
          <w:sz w:val="32"/>
          <w:szCs w:val="32"/>
        </w:rPr>
        <w:t>&lt;/p&gt;&lt;p&gt;&lt;img src="/static-img/k1vxRIJrID27FiJgSrXBkvZXSBZYKkaRgMi37Swi8liAhFVpMKbJOPRNlZ3-wNgX28cl1XiSLBSshODfKFb2QrmCBnd2tRK4gzIn9WpKIfc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卜午生的全集下载 》 是一本充满传奇色彩的小说，全集涵盖了从少年时期开始至成年后走向巅峰的一整套历程。这部作品展示出的是一个人从弱小到强盛，从孤独到团结，从无知到智慧的一个转变过程，是关于英雄主义精神以及坚持信念直至成功的一篇壮丽史诗。在当今信息爆炸时代，我们仍然需要一些真正能触动灵魂的事物，而《 卜午生的全集下载 》正是这样一种事物，它值得我们珍惜并分享给更多人。</w:t>
      </w:r>
      <w:r>
        <w:rPr>
          <w:sz w:val="32"/>
          <w:szCs w:val="32"/>
        </w:rPr>
        <w:t>&lt;/p&gt;&lt;p&gt;&lt;a href = "/doc/729543-</w:t>
      </w:r>
      <w:r>
        <w:rPr>
          <w:sz w:val="32"/>
          <w:szCs w:val="32"/>
        </w:rPr>
        <w:t>剑影幽梦卧龙生武侠小说全集</w:t>
      </w:r>
      <w:r>
        <w:rPr>
          <w:sz w:val="32"/>
          <w:szCs w:val="32"/>
        </w:rPr>
        <w:t>.doc" rel="alternate" download="729543-</w:t>
      </w:r>
      <w:r>
        <w:rPr>
          <w:sz w:val="32"/>
          <w:szCs w:val="32"/>
        </w:rPr>
        <w:t>剑影幽梦卧龙生武侠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