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</w:t>
      </w:r>
      <w:r>
        <w:rPr>
          <w:sz w:val="48"/>
          <w:szCs w:val="48"/>
        </w:rPr>
        <w:t>C</w:t>
      </w:r>
      <w:r>
        <w:rPr>
          <w:sz w:val="48"/>
          <w:szCs w:val="48"/>
        </w:rPr>
        <w:t>了一节课该怎么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校园生活中，同学间的关系往往复杂多变，有时甚至会发生一些小插曲，比如被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这样的情况。在这种情形下，你可能会感到既困惑又不舒服，但关键是要知道如何处理这个问题。以下是一些建议，可以帮助你应对这种尴尬局面。</w:t>
      </w:r>
      <w:r>
        <w:rPr>
          <w:sz w:val="32"/>
          <w:szCs w:val="32"/>
        </w:rPr>
        <w:t>&lt;/p&gt;&lt;p&gt;&lt;img src="/static-img/iS0KwXhrKdC_LR0JW0JaatLEnqz6BnFbbRXfIM0OSn0uY8TwBoSMFjpnEk_XoNRB.jpg"&gt;&lt;/p&gt;&lt;p&gt;</w:t>
      </w:r>
      <w:r>
        <w:rPr>
          <w:sz w:val="32"/>
          <w:szCs w:val="32"/>
        </w:rPr>
        <w:t>首先，保持冷静。面对任何事情，最重要的是保持理智，不要让自己的情绪影响判断。冷静下来后，你可以开始思考应该如何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了解原因。如果你的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你，那么可能有几个原因：他可能觉得你在课堂上表现不好；他也许是想打个闹钟给自己；或者，他只是随意地做了一个手势而已。你需要考虑这些可能性，并根据实际情况来决定你的下一步行动。</w:t>
      </w:r>
      <w:r>
        <w:rPr>
          <w:sz w:val="32"/>
          <w:szCs w:val="32"/>
        </w:rPr>
        <w:t>&lt;/p&gt;&lt;p&gt;&lt;img src="/static-img/ZNkjg7E26f6f8n5VubWWV9LEnqz6BnFbbRXfIM0OSn0Vtx-UJhE_8_n282QFSifA__v3g4gf-1c6bR4dd1aCd1PaeAMo2HNcXsylX4VFbsr9Lc5O5dx01TJQRBGMhVS4OrsezGMDfizxRWjD__5pi2cRQKLq7aDf3oU5RryX_O8.jpg"&gt;&lt;/p&gt;&lt;p&gt;</w:t>
      </w:r>
      <w:r>
        <w:rPr>
          <w:sz w:val="32"/>
          <w:szCs w:val="32"/>
        </w:rPr>
        <w:t>然后，如果是在公共场合发生，你可以直接向对方解释清楚，让他知道他的行为虽然无心，但对于你来说却很不礼貌。你可以用一种轻松幽默的方式告诉他，这样的话语通常能够缓和气氛，同时也能让对方意识到自己的错误，从而避免未来再次发生类似的情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是在私密环境中，如班级或教室内发生，也许最好的办法就是私底下找机会跟你的学长好好聊聊。他可能并没有意识到自己做错了什么，或许只是一时疏忽。而通过一次坦诚的交流，你们都能从中学到东西，为你们之间建立更深厚的友谊。</w:t>
      </w:r>
      <w:r>
        <w:rPr>
          <w:sz w:val="32"/>
          <w:szCs w:val="32"/>
        </w:rPr>
        <w:t>&lt;/p&gt;&lt;p&gt;&lt;img src="/static-img/r5Q3Vsi3L2WeqIHxKLnI0dLEnqz6BnFbbRXfIM0OSn0Vtx-UJhE_8_n282QFSifA__v3g4gf-1c6bR4dd1aCd1PaeAMo2HNcXsylX4VFbsr9Lc5O5dx01TJQRBGMhVS4OrsezGMDfizxRWjD__5pi2cRQKLq7aDf3oU5RryX_O8.png"&gt;&lt;/p&gt;&lt;p&gt;</w:t>
      </w:r>
      <w:r>
        <w:rPr>
          <w:sz w:val="32"/>
          <w:szCs w:val="32"/>
        </w:rPr>
        <w:t>此外，如果对方确实故意为之，并且这已经成为常态，那么你就需要更加坚定地表达自己的不满。这时候，可以寻求老师或学校管理人员的帮助，他们可以提供必要的心理支持以及解决冲突的手段。记住，在处理与同伴之间的小冲突时，最重要的是尊重彼此，同时维护一个健康、积极的人际关系网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结果如何，都不要因为一时的情绪波动而影响你的学习和生活。在这方面，每个人都有不同的反应策略，而找到适合自己的方法才是关键。此外，即使遇到了挑战，也要学会从中吸取经验教训，用它们来增强自我成长和社交技巧，使得未来的相处更加愉快、顺畅。</w:t>
      </w:r>
      <w:r>
        <w:rPr>
          <w:sz w:val="32"/>
          <w:szCs w:val="32"/>
        </w:rPr>
        <w:t>&lt;/p&gt;&lt;p&gt;&lt;img src="/static-img/254u6rFrcQDKlIwoXDN1Q9LEnqz6BnFbbRXfIM0OSn0Vtx-UJhE_8_n282QFSifA__v3g4gf-1c6bR4dd1aCd1PaeAMo2HNcXsylX4VFbsr9Lc5O5dx01TJQRBGMhVS4OrsezGMDfizxRWjD__5pi2cRQKLq7aDf3oU5RryX_O8.jpg"&gt;&lt;/p&gt;&lt;p&gt;&lt;a href = "/doc/72986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rel="alternate" download="729862-</w:t>
      </w:r>
      <w:r>
        <w:rPr>
          <w:sz w:val="32"/>
          <w:szCs w:val="32"/>
        </w:rPr>
        <w:t>学长</w:t>
      </w:r>
      <w:r>
        <w:rPr>
          <w:sz w:val="32"/>
          <w:szCs w:val="32"/>
        </w:rPr>
        <w:t>C</w:t>
      </w:r>
      <w:r>
        <w:rPr>
          <w:sz w:val="32"/>
          <w:szCs w:val="32"/>
        </w:rPr>
        <w:t>了一节课该怎么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