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蜜桃的诱惑熟透了的甜蜜与香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桃树下漫步，春意盎然</w:t>
      </w:r>
      <w:r>
        <w:rPr>
          <w:sz w:val="32"/>
          <w:szCs w:val="32"/>
        </w:rPr>
        <w:t>&lt;/p&gt;&lt;p&gt;&lt;img src="/static-img/O5fYu45-MiZ_JnRW7vIFdzzMAcVo_o_lGCo4B6M-FuBuukI_E3-0u0zP5JNS6MTK.jpg"&gt;&lt;/p&gt;&lt;p&gt;</w:t>
      </w:r>
      <w:r>
        <w:rPr>
          <w:sz w:val="32"/>
          <w:szCs w:val="32"/>
        </w:rPr>
        <w:t>夏日炎炎中，桃花盛开，在阳光下绽放着灿烂的笑容。轻柔的风吹过，带来阵阵清新花香，让人心旷神怡。在这片刻宁静中，我们可以感受到自然界给予我们的礼物——即将成熟的蜜桃。</w:t>
      </w:r>
      <w:r>
        <w:rPr>
          <w:sz w:val="32"/>
          <w:szCs w:val="32"/>
        </w:rPr>
        <w:t>&lt;/p&gt;&lt;p&gt;</w:t>
      </w:r>
      <w:r>
        <w:rPr>
          <w:sz w:val="32"/>
          <w:szCs w:val="32"/>
        </w:rPr>
        <w:t>熟透了</w:t>
      </w:r>
      <w:r>
        <w:rPr>
          <w:sz w:val="32"/>
          <w:szCs w:val="32"/>
        </w:rPr>
        <w:t>3</w:t>
      </w:r>
      <w:r>
        <w:rPr>
          <w:sz w:val="32"/>
          <w:szCs w:val="32"/>
        </w:rPr>
        <w:t>：品质与数量并重</w:t>
      </w:r>
      <w:r>
        <w:rPr>
          <w:sz w:val="32"/>
          <w:szCs w:val="32"/>
        </w:rPr>
        <w:t>&lt;/p&gt;&lt;p&gt;&lt;img src="/static-img/1_LXFYL5LwTXhLypEZb3PDzMAcVo_o_lGCo4B6M-FuD78M8hGrqdu8fhGTyP5CCsAWLFu7UwVe95GbmLXRE2pdkyRtvFutGHNI9INLckSbO83Ki3wqIVkhWAiO-leK2c.jpg"&gt;&lt;/p&gt;&lt;p&gt;</w:t>
      </w:r>
      <w:r>
        <w:rPr>
          <w:sz w:val="32"/>
          <w:szCs w:val="32"/>
        </w:rPr>
        <w:t>在园丁们精心照料下，不同品种和不同成熟度的蜜桃逐渐累积。他们细致地观察每一颗果实，一旦它们“蜜桃熟了</w:t>
      </w:r>
      <w:r>
        <w:rPr>
          <w:sz w:val="32"/>
          <w:szCs w:val="32"/>
        </w:rPr>
        <w:t>3”</w:t>
      </w:r>
      <w:r>
        <w:rPr>
          <w:sz w:val="32"/>
          <w:szCs w:val="32"/>
        </w:rPr>
        <w:t>，即达到最佳口感和营养价值时，便是采摘之时。这意味着不仅要关注个别水果是否已经成熟，还要确保整体质量和丰收量。</w:t>
      </w:r>
      <w:r>
        <w:rPr>
          <w:sz w:val="32"/>
          <w:szCs w:val="32"/>
        </w:rPr>
        <w:t>&lt;/p&gt;&lt;p&gt;</w:t>
      </w:r>
      <w:r>
        <w:rPr>
          <w:sz w:val="32"/>
          <w:szCs w:val="32"/>
        </w:rPr>
        <w:t>香气四溢，无需言语传递情愫</w:t>
      </w:r>
      <w:r>
        <w:rPr>
          <w:sz w:val="32"/>
          <w:szCs w:val="32"/>
        </w:rPr>
        <w:t>&lt;/p&gt;&lt;p&gt;&lt;img src="/static-img/HLMgiw2qGoqn7KQh9VbUTjzMAcVo_o_lGCo4B6M-FuD78M8hGrqdu8fhGTyP5CCsAWLFu7UwVe95GbmLXRE2pdkyRtvFutGHNI9INLckSbO83Ki3wqIVkhWAiO-leK2c.jpg"&gt;&lt;/p&gt;&lt;p&gt;</w:t>
      </w:r>
      <w:r>
        <w:rPr>
          <w:sz w:val="32"/>
          <w:szCs w:val="32"/>
        </w:rPr>
        <w:t>当你走近那些挂满红紫色小球儿的小枝条，那里弥漫着一种特殊而迷人的香味，这正是未经加工、直接来自天然源头的情感表达。不需要语言，只需深呼吸，将那股浓郁甜美融入你的灵魂深处，你就能感受到大自然赋予人类最温馨的情感交流方式之一——嗅觉上的共鸣。</w:t>
      </w:r>
      <w:r>
        <w:rPr>
          <w:sz w:val="32"/>
          <w:szCs w:val="32"/>
        </w:rPr>
        <w:t>&lt;/p&gt;&lt;p&gt;</w:t>
      </w:r>
      <w:r>
        <w:rPr>
          <w:sz w:val="32"/>
          <w:szCs w:val="32"/>
        </w:rPr>
        <w:t>手摘手尝，与亲朋好友分享快乐</w:t>
      </w:r>
      <w:r>
        <w:rPr>
          <w:sz w:val="32"/>
          <w:szCs w:val="32"/>
        </w:rPr>
        <w:t>&lt;/p&gt;&lt;p&gt;&lt;img src="/static-img/2M-OtZ8zkMdLckpZjIGnvDzMAcVo_o_lGCo4B6M-FuD78M8hGrqdu8fhGTyP5CCsAWLFu7UwVe95GbmLXRE2pdkyRtvFutGHNI9INLckSbO83Ki3wqIVkhWAiO-leK2c.jpeg"&gt;&lt;/p&gt;&lt;p&gt;</w:t>
      </w:r>
      <w:r>
        <w:rPr>
          <w:sz w:val="32"/>
          <w:szCs w:val="32"/>
        </w:rPr>
        <w:t>在这个时候，最美妙的事情莫过于亲自到田间或果园中挑选自己喜欢的一颗颗鲜嫩可口的大大小小蜜桃，然后回到家中，用清凉山泉水洗净，再用牙齿轻咬打开外皮，享受那份初次触碰到的甜液滴落至舌尖上所带来的无比快乐。而且，每一次这样的活动都是一次团聚，是与亲朋好友共同分享欢乐时光的机会。</w:t>
      </w:r>
      <w:r>
        <w:rPr>
          <w:sz w:val="32"/>
          <w:szCs w:val="32"/>
        </w:rPr>
        <w:t>&lt;/p&gt;&lt;p&gt;</w:t>
      </w:r>
      <w:r>
        <w:rPr>
          <w:sz w:val="32"/>
          <w:szCs w:val="32"/>
        </w:rPr>
        <w:t>做出各种美味佳肴，满足食欲又健康</w:t>
      </w:r>
      <w:r>
        <w:rPr>
          <w:sz w:val="32"/>
          <w:szCs w:val="32"/>
        </w:rPr>
        <w:t>&lt;/p&gt;&lt;p&gt;&lt;img src="/static-img/Iox7MXRduceb3KWHXVXXdDzMAcVo_o_lGCo4B6M-FuD78M8hGrqdu8fhGTyP5CCsAWLFu7UwVe95GbmLXRE2pdkyRtvFutGHNI9INLckSbO83Ki3wqIVkhWAiO-leK2c.jpeg"&gt;&lt;/p&gt;&lt;p&gt;</w:t>
      </w:r>
      <w:r>
        <w:rPr>
          <w:sz w:val="32"/>
          <w:szCs w:val="32"/>
        </w:rPr>
        <w:t>除了直接吃掉这些珍贵水果，它们还能被用于制作各式各样的料理，比如做冰淇淋、沙拉搭配、或者是制作传统中的甜点，如糕点、蛋糕等。利用这些天然成分制出的食品既能够满足人们对美味食物的心理需求，又能提供丰富多样的营养素，为生活增添更多层次和趣味性。</w:t>
      </w:r>
      <w:r>
        <w:rPr>
          <w:sz w:val="32"/>
          <w:szCs w:val="32"/>
        </w:rPr>
        <w:t>&lt;/p&gt;&lt;p&gt;</w:t>
      </w:r>
      <w:r>
        <w:rPr>
          <w:sz w:val="32"/>
          <w:szCs w:val="32"/>
        </w:rPr>
        <w:t>保存方法探索，让夏季变为冬季回忆</w:t>
      </w:r>
      <w:r>
        <w:rPr>
          <w:sz w:val="32"/>
          <w:szCs w:val="32"/>
        </w:rPr>
        <w:t>&lt;/p&gt;&lt;p&gt;</w:t>
      </w:r>
      <w:r>
        <w:rPr>
          <w:sz w:val="32"/>
          <w:szCs w:val="32"/>
        </w:rPr>
        <w:t>然而，对于那些希望长久保存并延续夏季美好的记忆的人来说，更重要的是如何将这份热烈无限的情怀转化为永久性的财富。一种方法就是通过干燥或冻结技术，使得这些水果保持其原有的风味和营养，并且能够在任何时间都享用。这种方式不仅让我们有机会更频繁地体验到这一切，而且也成为了一种创造回忆的手段，使得非季节之内也能想起那个令人难忘夏日里的场景。</w:t>
      </w:r>
      <w:r>
        <w:rPr>
          <w:sz w:val="32"/>
          <w:szCs w:val="32"/>
        </w:rPr>
        <w:t>&lt;/p&gt;&lt;p&gt;&lt;a href = "/doc/730034-</w:t>
      </w:r>
      <w:r>
        <w:rPr>
          <w:sz w:val="32"/>
          <w:szCs w:val="32"/>
        </w:rPr>
        <w:t>夏日蜜桃的诱惑熟透了的甜蜜与香气</w:t>
      </w:r>
      <w:r>
        <w:rPr>
          <w:sz w:val="32"/>
          <w:szCs w:val="32"/>
        </w:rPr>
        <w:t>.doc" rel="alternate" download="730034-</w:t>
      </w:r>
      <w:r>
        <w:rPr>
          <w:sz w:val="32"/>
          <w:szCs w:val="32"/>
        </w:rPr>
        <w:t>夏日蜜桃的诱惑熟透了的甜蜜与香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