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坏男人魅力四射充满酷帅的不良男孩形象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你知道为什么他们总是那么吸引人吗？</w:t>
      </w:r>
      <w:r>
        <w:rPr>
          <w:sz w:val="32"/>
          <w:szCs w:val="32"/>
        </w:rPr>
        <w:t>&lt;/p&gt;&lt;p&gt;&lt;img src="/static-img/RvRAiYQCs1V6Q5wAW_1NHMiLhKLZXfMM-630Wf45XNxQya1E-Khgl8wodYtU0t1y.jpg"&gt;&lt;/p&gt;&lt;p&gt;</w:t>
      </w:r>
      <w:r>
        <w:rPr>
          <w:sz w:val="32"/>
          <w:szCs w:val="32"/>
        </w:rPr>
        <w:t>在这个世界上，人们往往对那些看似不受约束、自由自在地生活的人感到着迷。这些被称为“坏男人”的个体，他们的行为和举止似乎都与社会规范背道而驰，却又有一种难以抗拒的魅力。他们可能会因为某些原因而显得有些不羁，这种独特的风格让很多女性心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是怎么做到的？</w:t>
      </w:r>
      <w:r>
        <w:rPr>
          <w:sz w:val="32"/>
          <w:szCs w:val="32"/>
        </w:rPr>
        <w:t>&lt;/p&gt;&lt;p&gt;&lt;img src="/static-img/xQ4Dw_Kd2R7QYhvARovG2siLhKLZXfMM-630Wf45XNzPPwEENNBZgt32LmqvAcL5guN1L6JjgmhGV2q4Wz9N7_g_IDzlaVIVFJ-HWKHezYXoarU5b61vxwjrpX7Ao7EATir_uDbreJFIh9vuieFahmUS4qKysTKuUygl1bPudSY.png"&gt;&lt;/p&gt;&lt;p&gt;</w:t>
      </w:r>
      <w:r>
        <w:rPr>
          <w:sz w:val="32"/>
          <w:szCs w:val="32"/>
        </w:rPr>
        <w:t>首先，“坏男人”通常具备一种自信，它来源于他们内心深处的一种力量。这股力量可能源于对自己的了解，对未来没有太多幻想或担忧，也可能来自于一系列成功或失败的经历，这些经历让他们学会了如何更好地理解自己和周围的人。这种自信散发出一种不可抗拒的光芒，让人忍不住想要接近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这也带来了什么样的风险？</w:t>
      </w:r>
      <w:r>
        <w:rPr>
          <w:sz w:val="32"/>
          <w:szCs w:val="32"/>
        </w:rPr>
        <w:t>&lt;/p&gt;&lt;p&gt;&lt;img src="/static-img/LDUjiSxC6Zlg2ml3Aa0B5siLhKLZXfMM-630Wf45XNzPPwEENNBZgt32LmqvAcL5guN1L6JjgmhGV2q4Wz9N7_g_IDzlaVIVFJ-HWKHezYXoarU5b61vxwjrpX7Ao7EATir_uDbreJFIh9vuieFahmUS4qKysTKuUygl1bPudSY.jpg"&gt;&lt;/p&gt;&lt;p&gt;</w:t>
      </w:r>
      <w:r>
        <w:rPr>
          <w:sz w:val="32"/>
          <w:szCs w:val="32"/>
        </w:rPr>
        <w:t>当然，随着这种魅力的增强，也伴随了一些潜在的问题。在追求“坏男人”时，有时候我们忽视了安全问题。他的行为模式有时会让人觉得有点危险，比如过度饮酒、吸烟或者其他健康上的不良习惯。而且，他那种超脱规则的态度有时候也意味着他缺乏责任感，这对于寻求长期关系的人来说是一个巨大的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何女性仍然向往这样的类型？</w:t>
      </w:r>
      <w:r>
        <w:rPr>
          <w:sz w:val="32"/>
          <w:szCs w:val="32"/>
        </w:rPr>
        <w:t>&lt;/p&gt;&lt;p&gt;&lt;img src="/static-img/_rtGct9GJ56RU908X302OciLhKLZXfMM-630Wf45XNzPPwEENNBZgt32LmqvAcL5guN1L6JjgmhGV2q4Wz9N7_g_IDzlaVIVFJ-HWKHezYXoarU5b61vxwjrpX7Ao7EATir_uDbreJFIh9vuieFahmUS4qKysTKuUygl1bPudSY.jpg"&gt;&lt;/p&gt;&lt;p&gt;</w:t>
      </w:r>
      <w:r>
        <w:rPr>
          <w:sz w:val="32"/>
          <w:szCs w:val="32"/>
        </w:rPr>
        <w:t>尽管存在风险，但许多女性仍然无法抵挡“坏男人的”诱惑。这部分可以归因于人类本性的探索欲望——我们喜欢挑战现状，喜欢那些与众不同的东西。而且，“坏男人”的独立性和决断力常常给予她们一个明确无误的情感回报，即使是在混乱中也不容易失去方向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坏男人你很酷”，这是为什么呢？</w:t>
      </w:r>
      <w:r>
        <w:rPr>
          <w:sz w:val="32"/>
          <w:szCs w:val="32"/>
        </w:rPr>
        <w:t>&lt;/p&gt;&lt;p&gt;&lt;img src="/static-img/293Nbjj4GO_RAxxQJYTUJciLhKLZXfMM-630Wf45XNzPPwEENNBZgt32LmqvAcL5guN1L6JjgmhGV2q4Wz9N7_g_IDzlaVIVFJ-HWKHezYXoarU5b61vxwjrpX7Ao7EATir_uDbreJFIh9vuieFahmUS4qKysTKuUygl1bPudSY.jpg"&gt;&lt;/p&gt;&lt;p&gt;</w:t>
      </w:r>
      <w:r>
        <w:rPr>
          <w:sz w:val="32"/>
          <w:szCs w:val="32"/>
        </w:rPr>
        <w:t>当一个女生听到这样的话，她的心里肯定会涌起一阵激动。她意识到，那个说这句话的人并不完全像传统意义上的“好丈夫”或是“完美</w:t>
      </w:r>
      <w:r>
        <w:rPr>
          <w:sz w:val="32"/>
          <w:szCs w:val="32"/>
        </w:rPr>
        <w:t>boyfriend”</w:t>
      </w:r>
      <w:r>
        <w:rPr>
          <w:sz w:val="32"/>
          <w:szCs w:val="32"/>
        </w:rPr>
        <w:t>。相反，他拥有更多未知领域，是那个能够引领她走出舒适区并进入另一个全新的世界之人的选择。他展示的是一种非凡能力：即使在最黑暗的时候，他依旧能找到光亮，并将其变成他的耀眼星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局怎样？结局怎样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无论是否选择了这些看似不羁又神秘莫测的小子，最终决定权还是掌握在每个人手中的。如果你决定尝试一下这种感觉，就记得要保持警惕，同时不要忘记你的价值观和需求。在这个冒险中，你或许能发现一些隐藏起来久远的事情，而如果一切顺利，那么你的故事将成为别人眼中的传奇。</w:t>
      </w:r>
      <w:r>
        <w:rPr>
          <w:sz w:val="32"/>
          <w:szCs w:val="32"/>
        </w:rPr>
        <w:t>&lt;/p&gt;&lt;p&gt;&lt;a href = "/doc/730366-</w:t>
      </w:r>
      <w:r>
        <w:rPr>
          <w:sz w:val="32"/>
          <w:szCs w:val="32"/>
        </w:rPr>
        <w:t>坏男人魅力四射充满酷帅的不良男孩形象</w:t>
      </w:r>
      <w:r>
        <w:rPr>
          <w:sz w:val="32"/>
          <w:szCs w:val="32"/>
        </w:rPr>
        <w:t>.doc" rel="alternate" download="730366-</w:t>
      </w:r>
      <w:r>
        <w:rPr>
          <w:sz w:val="32"/>
          <w:szCs w:val="32"/>
        </w:rPr>
        <w:t>坏男人魅力四射充满酷帅的不良男孩形象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