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绘幕下的春宵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殿上往往是政治斗争和权谋运作的场所，但偶尔也会发生让人忘却一切烦恼与忧愁的美好时刻。如今，我们将带你走进那段被称为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历史篇章。</w:t>
      </w:r>
      <w:r>
        <w:rPr>
          <w:sz w:val="32"/>
          <w:szCs w:val="32"/>
        </w:rPr>
        <w:t>&lt;/p&gt;&lt;p&gt;&lt;img src="/static-img/c2rxtvn7kerMAkDEdSVCGMQc8XbeyQEmbijuP8DjsnDrdnjrAG3lomwCWQogYkP7.jpg"&gt;&lt;/p&gt;&lt;p&gt;</w:t>
      </w:r>
      <w:r>
        <w:rPr>
          <w:sz w:val="32"/>
          <w:szCs w:val="32"/>
        </w:rPr>
        <w:t>第一点：风起云涌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突如其来的风吹过了高高悬挂在宫殿顶端的大红灯笼，伴随着几声悠扬的笛音，它似乎唤醒了沉睡已久的心灵。夜色渐浓，月光洒满了金辉，而这正是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故事开始的地方。在这宁静而又充满期待的一瞬间，一位年轻的情人悄无声息地踏入了皇家禁区，他心中的思念之火已经燃烧到难以自持的地步。</w:t>
      </w:r>
      <w:r>
        <w:rPr>
          <w:sz w:val="32"/>
          <w:szCs w:val="32"/>
        </w:rPr>
        <w:t>&lt;/p&gt;&lt;p&gt;&lt;img src="/static-img/zn66Zm1qSE2LxkI82sY_98Qc8XbeyQEmbijuP8DjsnA_Kb_wAPbH9Y37gWvx2TjcxNWiIQ9hmRqcagtpd_wFMZKaQMMtyZQhkZA46JY_sKoQIXKKFOWsHo7mRqx0InOzdUL1eS8rc8WKjbyi8WwAxvCndbSPOJux0GHecMPfijimSvrbPegbNENPGRMl_eeX.jpg"&gt;&lt;/p&gt;&lt;p&gt;</w:t>
      </w:r>
      <w:r>
        <w:rPr>
          <w:sz w:val="32"/>
          <w:szCs w:val="32"/>
        </w:rPr>
        <w:t>第二点：隐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顾一切地追寻着那份深藏于心底的情感，最终来到了一个被遗忘的小巧花园。这座花园隐藏在繁华之中，却又保持着一种神秘而独特的气质。他轻手轻脚地穿行于其中，每一步都仿佛是在对未来情人的承诺进行了一次默契的测试。当他终于找到了那个熟悉的声音，那声音像是夜空中的星辰——既遥远又近在咫尺。</w:t>
      </w:r>
      <w:r>
        <w:rPr>
          <w:sz w:val="32"/>
          <w:szCs w:val="32"/>
        </w:rPr>
        <w:t>&lt;/p&gt;&lt;p&gt;&lt;img src="/static-img/QKw8EffQFg2avJ2h2CRD48Qc8XbeyQEmbijuP8DjsnA_Kb_wAPbH9Y37gWvx2TjcxNWiIQ9hmRqcagtpd_wFMZKaQMMtyZQhkZA46JY_sKoQIXKKFOWsHo7mRqx0InOzdUL1eS8rc8WKjbyi8WwAxvCndbSPOJux0GHecMPfijimSvrbPegbNENPGRMl_eeX.png"&gt;&lt;/p&gt;&lt;p&gt;</w:t>
      </w:r>
      <w:r>
        <w:rPr>
          <w:sz w:val="32"/>
          <w:szCs w:val="32"/>
        </w:rPr>
        <w:t>第三点：一次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相视而笑的时候，一阵急促的声音打断了他们幸福的一刻。原来，是皇帝本人出现在了他们面前，他目光锐利、表情严肃，让人感到一丝不易。但当他听闻事情经过后，便释然道：“这是命中注定的事情。”于是，这两颗孤独的心得以此机会重逢，并且获得了一段属于自己的天长地久。</w:t>
      </w:r>
      <w:r>
        <w:rPr>
          <w:sz w:val="32"/>
          <w:szCs w:val="32"/>
        </w:rPr>
        <w:t>&lt;/p&gt;&lt;p&gt;&lt;img src="/static-img/KarH4xFtV26pqvBcn4fKocQc8XbeyQEmbijuP8DjsnA_Kb_wAPbH9Y37gWvx2TjcxNWiIQ9hmRqcagtpd_wFMZKaQMMtyZQhkZA46JY_sKoQIXKKFOWsHo7mRqx0InOzdUL1eS8rc8WKjbyi8WwAxvCndbSPOJux0GHecMPfijimSvrbPegbNENPGRMl_eeX.png"&gt;&lt;/p&gt;&lt;p&gt;</w:t>
      </w:r>
      <w:r>
        <w:rPr>
          <w:sz w:val="32"/>
          <w:szCs w:val="32"/>
        </w:rPr>
        <w:t>第四点：爱情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位年轻的情人们成为了朝堂上的重要人物，他们之间的情感纠葛更显得复杂多变。而皇帝对于他们之间的事情始终保持着关注，有时候甚至会主动干预，以确保这段恋情能够平安渡过每一次政治风波。在这样的背景下，他们不得不学会如何把握住彼此的手，同时也不失尊敬君主和维护自身利益之间微妙平衡。</w:t>
      </w:r>
      <w:r>
        <w:rPr>
          <w:sz w:val="32"/>
          <w:szCs w:val="32"/>
        </w:rPr>
        <w:t>&lt;/p&gt;&lt;p&gt;&lt;img src="/static-img/mQk6VUZLUXzvVxwv8-LwjcQc8XbeyQEmbijuP8DjsnA_Kb_wAPbH9Y37gWvx2TjcxNWiIQ9hmRqcagtpd_wFMZKaQMMtyZQhkZA46JY_sKoQIXKKFOWsHo7mRqx0InOzdUL1eS8rc8WKjbyi8WwAxvCndbSPOJux0GHecMPfijimSvrbPegbNENPGRMl_eeX.png"&gt;&lt;/p&gt;&lt;p&gt;</w:t>
      </w:r>
      <w:r>
        <w:rPr>
          <w:sz w:val="32"/>
          <w:szCs w:val="32"/>
        </w:rPr>
        <w:t>第五点：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就这样成为了一段传奇式的人生旅程。那两颗曾经孤单的心，如今已经紧密相连，无论是困境还是荣耀，他们都是同行者。而这个故事，也成为了后世传唱的一个典范，用来表达那些跨越时间、空间、身份等界限，只因爱情而产生奇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段历史时，我们不能帮助自己想象，那些激动人心、温馨至深的一幕幕还能怎样继续演绎下去吗？或许，在某个宁静无比的夜晚，再次听到那首由爱和梦想编织成的心曲；或许，在某个明媚阳光照耀下的清晨，再次见证他们携手共度生活的小日子；总之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将永远留存在我们的记忆中，为所有渴望真挚感情的人们提供力量去追求自己的梦想。</w:t>
      </w:r>
      <w:r>
        <w:rPr>
          <w:sz w:val="32"/>
          <w:szCs w:val="32"/>
        </w:rPr>
        <w:t>&lt;/p&gt;&lt;p&gt;&lt;a href = "/doc/730495-</w:t>
      </w:r>
      <w:r>
        <w:rPr>
          <w:sz w:val="32"/>
          <w:szCs w:val="32"/>
        </w:rPr>
        <w:t>帝影绘幕下的春宵记</w:t>
      </w:r>
      <w:r>
        <w:rPr>
          <w:sz w:val="32"/>
          <w:szCs w:val="32"/>
        </w:rPr>
        <w:t>.doc" rel="alternate" download="730495-</w:t>
      </w:r>
      <w:r>
        <w:rPr>
          <w:sz w:val="32"/>
          <w:szCs w:val="32"/>
        </w:rPr>
        <w:t>帝影绘幕下的春宵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