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李宗瑞音乐作品完整版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：音乐之旅的开始</w:t>
      </w:r>
      <w:r>
        <w:rPr>
          <w:sz w:val="32"/>
          <w:szCs w:val="32"/>
        </w:rPr>
        <w:t>&lt;/p&gt;&lt;p&gt;&lt;img src="/static-img/w4N8JlBPc-CkkmaffbQlUZjnIdvZVxm2braieICcpLaKGVxU6X3hByuBjPg1Wrm0.jpg"&gt;&lt;/p&gt;&lt;p&gt;</w:t>
      </w:r>
      <w:r>
        <w:rPr>
          <w:sz w:val="32"/>
          <w:szCs w:val="32"/>
        </w:rPr>
        <w:t>为什么选择李宗瑞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音乐海洋中，李宗瑞这个名字无疑是众多歌迷耳边最响亮的声音。他以其独特的唱腔和深邃的情感，吸引了无数追随者。他的每一首歌都像是生活中的一个缩影，每一次演出都是对内心世界的一次探索。对于那些渴望深入了解这位音乐巨匠作品的人来说，有没有一种方式可以让我们更加接近他呢？答案就是通过“李宗瑞全集种子下载”。</w:t>
      </w:r>
      <w:r>
        <w:rPr>
          <w:sz w:val="32"/>
          <w:szCs w:val="32"/>
        </w:rPr>
        <w:t>&lt;/p&gt;&lt;p&gt;&lt;img src="/static-img/5joreCuYOP_YW4nHYnERfpjnIdvZVxm2braieICcpLbUmkfGHPgIzgGlD2g0huZaGxf43ZiN6PNGoLJlXoM_lgWXYP4sLpQTHZss-qt3jGztmnjJy1bQFTPZbIvdHngGqBrNLg9YXZWkPDgphvceV-b1ZaNMo3GArVHzrY-yX31HpCpl3ccw3DtTnadYmWCEDC_yNitVUoGXpJ2pRmgoSr8AOP7Z3nvS2vjKmnYEKZE.jpg"&gt;&lt;/p&gt;&lt;p&gt;</w:t>
      </w:r>
      <w:r>
        <w:rPr>
          <w:sz w:val="32"/>
          <w:szCs w:val="32"/>
        </w:rPr>
        <w:t>李宗瑞全集种子的重要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李宗瑞全集种子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文件传输，更是一次跨越时空的旅行，让你能够聆听到他所有精心制作、充满情感和故事的作品。这种完整性的体验，是其他任何形式无法比拟的。这不仅仅是为了收藏而收藏，而是在于理解和欣赏，这是一场与艺术家的灵魂对话。</w:t>
      </w:r>
      <w:r>
        <w:rPr>
          <w:sz w:val="32"/>
          <w:szCs w:val="32"/>
        </w:rPr>
        <w:t>&lt;/p&gt;&lt;p&gt;&lt;img src="/static-img/d1XGlqNg5cvrxvPy0iEAkJjnIdvZVxm2braieICcpLbUmkfGHPgIzgGlD2g0huZaGxf43ZiN6PNGoLJlXoM_lgWXYP4sLpQTHZss-qt3jGztmnjJy1bQFTPZbIvdHngGqBrNLg9YXZWkPDgphvceV-b1ZaNMo3GArVHzrY-yX31HpCpl3ccw3DtTnadYmWCEDC_yNitVUoGXpJ2pRmgoSr8AOP7Z3nvS2vjKmnYEKZE.jpg"&gt;&lt;/p&gt;&lt;p&gt;</w:t>
      </w:r>
      <w:r>
        <w:rPr>
          <w:sz w:val="32"/>
          <w:szCs w:val="32"/>
        </w:rPr>
        <w:t>如何获取这些珍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人来说，“如何获取这些珍贵资源”可能会成为一个问题。但幸运的是，在网络上有很多合法且安全的地方可以从中找到“李宗瑞全集种子”。用户需要做的是寻找可靠来源，比如官方网站或者正规论坛，那里通常会有一些分享群组或专门的小站提供这样的服务。</w:t>
      </w:r>
      <w:r>
        <w:rPr>
          <w:sz w:val="32"/>
          <w:szCs w:val="32"/>
        </w:rPr>
        <w:t>&lt;/p&gt;&lt;p&gt;&lt;img src="/static-img/jSRdjzyt37NycN-C-mgM_ZjnIdvZVxm2braieICcpLbUmkfGHPgIzgGlD2g0huZaGxf43ZiN6PNGoLJlXoM_lgWXYP4sLpQTHZss-qt3jGztmnjJy1bQFTPZbIvdHngGqBrNLg9YXZWkPDgphvceV-b1ZaNMo3GArVHzrY-yX31HpCpl3ccw3DtTnadYmWCEDC_yNitVUoGXpJ2pRmgoSr8AOP7Z3nvS2vjKmnYEKZE.jpg"&gt;&lt;/p&gt;&lt;p&gt;</w:t>
      </w:r>
      <w:r>
        <w:rPr>
          <w:sz w:val="32"/>
          <w:szCs w:val="32"/>
        </w:rPr>
        <w:t>乐趣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值得注意的是，即使获得了“李宗瑞全集种子”，也不能忽视其中蕴含的问题。在信息过载时代，我们需要学会辨别真伪，不要盲目跟风。而对于真正喜欢他的粉丝们来说，他们更看重的是如何更好地享受这些音乐，而不是只关注拥有它们。</w:t>
      </w:r>
      <w:r>
        <w:rPr>
          <w:sz w:val="32"/>
          <w:szCs w:val="32"/>
        </w:rPr>
        <w:t>&lt;/p&gt;&lt;p&gt;&lt;img src="/static-img/rT-9hXRw6td8G_FZwYYV35jnIdvZVxm2braieICcpLbUmkfGHPgIzgGlD2g0huZaGxf43ZiN6PNGoLJlXoM_lgWXYP4sLpQTHZss-qt3jGztmnjJy1bQFTPZbIvdHngGqBrNLg9YXZWkPDgphvceV-b1ZaNMo3GArVHzrY-yX31HpCpl3ccw3DtTnadYmWCEDC_yNitVUoGXpJ2pRmgoSr8AOP7Z3nvS2vjKmnYEKZE.jpg"&gt;&lt;/p&gt;&lt;p&gt;</w:t>
      </w:r>
      <w:r>
        <w:rPr>
          <w:sz w:val="32"/>
          <w:szCs w:val="32"/>
        </w:rPr>
        <w:t>承担责任与分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决定去寻找并使用“李宗瑞全集种子下载”时，我们应该承担起相应的责任。不断学习新知识，提高自己的鉴别能力，同时也要学会分享，这样才能让更多人知道这一美好的东西，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文化、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哪个途径，你是否已经拥有了那份属于你的“李宗瑞全集中”，请记得它不只是音频文件，它包含着爱、悲伤、希望，还有无限可能性。在这个过程中，让我们的声音一起回响，与这位伟大的歌手携手，一同走过人生的每一步。</w:t>
      </w:r>
      <w:r>
        <w:rPr>
          <w:sz w:val="32"/>
          <w:szCs w:val="32"/>
        </w:rPr>
        <w:t>&lt;/p&gt;&lt;p&gt;&lt;a href = "/doc/731002-</w:t>
      </w:r>
      <w:r>
        <w:rPr>
          <w:sz w:val="32"/>
          <w:szCs w:val="32"/>
        </w:rPr>
        <w:t>李宗瑞全集种子下载李宗瑞音乐作品完整版免费获取</w:t>
      </w:r>
      <w:r>
        <w:rPr>
          <w:sz w:val="32"/>
          <w:szCs w:val="32"/>
        </w:rPr>
        <w:t>.doc" rel="alternate" download="731002-</w:t>
      </w:r>
      <w:r>
        <w:rPr>
          <w:sz w:val="32"/>
          <w:szCs w:val="32"/>
        </w:rPr>
        <w:t>李宗瑞全集种子下载李宗瑞音乐作品完整版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