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的造梦之旅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超清细节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下，人工智能技术已经渗透到我们生活的方方面面，其中的人脸替换技术尤为引人注目。最近，一款名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软件在网上广泛传播，它以其惊人的效果和简便操作吸引了无数网友。特别是当这款软件应用于知名明星迪丽热巴时，其所创造出的视觉冲击力达到了前所未有的高度。</w:t>
      </w:r>
      <w:r>
        <w:rPr>
          <w:sz w:val="32"/>
          <w:szCs w:val="32"/>
        </w:rPr>
        <w:t>&lt;/p&gt;&lt;p&gt;&lt;img src="/static-img/QWoP_rZ1ZxTB2Ro-xbDEH7CFVafra74fp85ttAM-cid8v2qCQB7JatdDz-ysLUu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软件采用了最新一代的人工智能算法，这种算法能够准确识别出人物的特征并进行精确匹配。这意味着，无论是在光线昏暗还是环境复杂的情况下，都能保持高质量的人脸交叉融合效果。对于像迪丽热巴这样的公众人物来说，她经常出现在各种不同的场合和服装中，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这个工具，我们可以轻松地将她的面容置入任何一个背景或情境中，从而实现从普通观众到电影明星、模特儿到历史人物等多种角色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不仅仅是简单的图像处理工具，它还集成了强大的视频编辑功能。在视频制作领域内，对于想要快速制作宣传片或者影视作品的人来说，能够迅速完成对主角面部表情变化需求，可以极大提高工作效率。此外，由于该程序支持批量处理，所以对于需要大量素材进行调整的大型项目也非常有用。</w:t>
      </w:r>
      <w:r>
        <w:rPr>
          <w:sz w:val="32"/>
          <w:szCs w:val="32"/>
        </w:rPr>
        <w:t>&lt;/p&gt;&lt;p&gt;&lt;img src="/static-img/E-TtuMcYE0CyL1jT57oV07CFVafra74fp85ttAM-cid_K51zInQOj6ATbJ363jXONdgtVaEibfrd-jEYJ8mT04ST2dS-AlbAu_ehSEcVgW_YVodRS7Io3updQYkFXv3d6BKD4t5MfgBqhuEmbJZQB5U4tPNChVIXfVFbFerdmFQEto5L2jvy7e0KaBQJwcIJBb1Y6RD0wk9323F4JW9ecg.jpg"&gt;&lt;/p&gt;&lt;p&gt;</w:t>
      </w:r>
      <w:r>
        <w:rPr>
          <w:sz w:val="32"/>
          <w:szCs w:val="32"/>
        </w:rPr>
        <w:t>再者，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这一功能，不但体验到了奇妙的虚拟世界，还展示了现代科技如何改变我们的审美习惯与娱乐方式。它让人们可以在不破坏原作的情况下享受不同风格和内容，让每一次观看都充满新意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提供了一系列预设模板供用户选择，无论是古典剧情、科幻题材还是日常生活场景，都能找到符合自己需求的情景。这使得即使没有专业知识，也能轻松掌握并运用这种创新的技术来提升个人作品或家庭照片，使它们看起来更加生动且具有艺术性。</w:t>
      </w:r>
      <w:r>
        <w:rPr>
          <w:sz w:val="32"/>
          <w:szCs w:val="32"/>
        </w:rPr>
        <w:t>&lt;/p&gt;&lt;p&gt;&lt;img src="/static-img/7GFuWpMoNG-iyLGQplbgDbCFVafra74fp85ttAM-cid_K51zInQOj6ATbJ363jXONdgtVaEibfrd-jEYJ8mT04ST2dS-AlbAu_ehSEcVgW_YVodRS7Io3updQYkFXv3d6BKD4t5MfgBqhuEmbJZQB5U4tPNChVIXfVFbFerdmFQEto5L2jvy7e0KaBQJwcIJBb1Y6RD0wk9323F4JW9ecg.jpg"&gt;&lt;/p&gt;&lt;p&gt;</w:t>
      </w:r>
      <w:r>
        <w:rPr>
          <w:sz w:val="32"/>
          <w:szCs w:val="32"/>
        </w:rPr>
        <w:t>最后，在社交媒体时代，每个人的影响力都被赋予了更多机会。而利用这项创新技术，将自己的形象与流行文化相结合，就可能成为一种新的自我表达方式。不管你是一个有志成才的小伙伴，或是一位追求完美摄影师，只要你手里有这样一把“魔法棒”，就能瞬间变身为你的偶像，你的一举一动都可能成为网络上的焦点话题，而你的每一次尝试都会带给周围朋友们意想不到的乐趣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随着科技日新月异，即便是如同天籁般优雅却又神秘莫测的迪丽热巴，也无法逃脱被数字化重塑的地步。她的造梦之旅，如同我们每个人一样，是由那些令人眼花缭乱但又富有魅力的数字元素组成，而这些元素正逐渐成为我们理解世界、表达自我的一部分。如果说有一刻让你感到心旷神怡，那么就是当你看到那份既真实又虚幻、既熟悉又陌生的画面时——一切似乎都是那么自然，却又那么不可思议。在这个信息爆炸且互联互通年代，有时候最美好的发现，就是那些隐藏在数据海洋中的小小秘密。而今天，我想告诉大家的是，在这个巨大的宇宙中，每一个角落都充满了可能性，只要敢于探索，就一定会发现属于自己的那片天空。</w:t>
      </w:r>
      <w:r>
        <w:rPr>
          <w:sz w:val="32"/>
          <w:szCs w:val="32"/>
        </w:rPr>
        <w:t>&lt;/p&gt;&lt;p&gt;&lt;img src="/static-img/x3vHNGfbB3HioMAjeq0L9bCFVafra74fp85ttAM-cid_K51zInQOj6ATbJ363jXONdgtVaEibfrd-jEYJ8mT04ST2dS-AlbAu_ehSEcVgW_YVodRS7Io3updQYkFXv3d6BKD4t5MfgBqhuEmbJZQB5U4tPNChVIXfVFbFerdmFQEto5L2jvy7e0KaBQJwcIJBb1Y6RD0wk9323F4JW9ecg.jpg"&gt;&lt;/p&gt;&lt;p&gt;&lt;a href = "/doc/731167-</w:t>
      </w:r>
      <w:r>
        <w:rPr>
          <w:sz w:val="32"/>
          <w:szCs w:val="32"/>
        </w:rPr>
        <w:t>迪丽热巴的造梦之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超清细节展现</w:t>
      </w:r>
      <w:r>
        <w:rPr>
          <w:sz w:val="32"/>
          <w:szCs w:val="32"/>
        </w:rPr>
        <w:t>.doc" rel="alternate" download="731167-</w:t>
      </w:r>
      <w:r>
        <w:rPr>
          <w:sz w:val="32"/>
          <w:szCs w:val="32"/>
        </w:rPr>
        <w:t>迪丽热巴的造梦之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超清细节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