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大乱斗随便找个人结婚吧的后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大乱斗：随便找个人结婚吧的后果探究</w:t>
      </w:r>
      <w:r>
        <w:rPr>
          <w:sz w:val="32"/>
          <w:szCs w:val="32"/>
        </w:rPr>
        <w:t>&lt;/p&gt;&lt;p&gt;&lt;img src="/static-img/VU0DceSKTt38_qLdi0lhAldmI_A0QPlcybCCxzd_K5ly5WqTtsmt87EH07OwAOa9.jpg"&gt;&lt;/p&gt;&lt;p&gt;</w:t>
      </w:r>
      <w:r>
        <w:rPr>
          <w:sz w:val="32"/>
          <w:szCs w:val="32"/>
        </w:rPr>
        <w:t>随着现代社会的发展，人们对于婚姻的态度发生了变化。传统上，人们在选择伴侣时往往会考虑到家庭背景、教育水平、职业等多种因素。但是，在某些情况下，有人开始提倡一种新的观念，即“随便找个人结婚吧”。这种观念背后隐藏着哪些问题呢？我们来一一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上的混淆</w:t>
      </w:r>
      <w:r>
        <w:rPr>
          <w:sz w:val="32"/>
          <w:szCs w:val="32"/>
        </w:rPr>
        <w:t>&lt;/p&gt;&lt;p&gt;&lt;img src="/static-img/B59hBDWMV2qRHG7poDPnWVdmI_A0QPlcybCCxzd_K5n9aTi3XjT43i-vyE1T1yesyGgO8oE4aIhaUSeBILpNew.jpg"&gt;&lt;/p&gt;&lt;p&gt;</w:t>
      </w:r>
      <w:r>
        <w:rPr>
          <w:sz w:val="32"/>
          <w:szCs w:val="32"/>
        </w:rPr>
        <w:t>首先，“随便找个人结婚吧”这句话听起来很简单，但其背后的认知却可能存在严重的问题。许多人认为，只要对方愿意就可以结合，这种思想直接忽略了个人的情感需求和长期关系的建立。在现实中，每个人的价值观、生活方式甚至是对未来目标的设定都有所不同，如果没有深入了解对方，这样的结合可能导致双方都不满意，最终走向离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逃避</w:t>
      </w:r>
      <w:r>
        <w:rPr>
          <w:sz w:val="32"/>
          <w:szCs w:val="32"/>
        </w:rPr>
        <w:t>&lt;/p&gt;&lt;p&gt;&lt;img src="/static-img/vxGGzVzuxe1aqz-kRANvKFdmI_A0QPlcybCCxzd_K5n9aTi3XjT43i-vyE1T1yesyGgO8oE4aIhaUSeBILpNew.jpg"&gt;&lt;/p&gt;&lt;p&gt;</w:t>
      </w:r>
      <w:r>
        <w:rPr>
          <w:sz w:val="32"/>
          <w:szCs w:val="32"/>
        </w:rPr>
        <w:t>在一些文化中，对于未能找到合适伴侣的人来说，单身被视为不完整的一生。而为了应对这个社会压力，有些人可能会选择“随便找个人结婚吧”，这样做无疑是一种逃避行为。这不仅无法解决根本问题，也不会让他们真正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的影响</w:t>
      </w:r>
      <w:r>
        <w:rPr>
          <w:sz w:val="32"/>
          <w:szCs w:val="32"/>
        </w:rPr>
        <w:t>&lt;/p&gt;&lt;p&gt;&lt;img src="/static-img/Zd7QJk4no1tcTeayc5P6j1dmI_A0QPlcybCCxzd_K5n9aTi3XjT43i-vyE1T1yesyGgO8oE4aIhaUSeBILpNew.jpg"&gt;&lt;/p&gt;&lt;p&gt;</w:t>
      </w:r>
      <w:r>
        <w:rPr>
          <w:sz w:val="32"/>
          <w:szCs w:val="32"/>
        </w:rPr>
        <w:t>如果大量的人采用这种方法，那么家庭结构也将受到影响。传统意义上的家庭通常由父母和孩子组成，而现在很多时候，由两性或同性之间组成。如果这样的结合普遍化，那么我们将不得不面对一个全新的家庭模式，这需要社会各界共同讨论并制定相应政策，以确保这些新型家庭能够得到必要的支持和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6D8EhmM63eeabSPsQg62ildmI_A0QPlcybCCxzd_K5n9aTi3XjT43i-vyE1T1yesyGgO8oE4aIhaUSeBILpNew.jpg"&gt;&lt;/p&gt;&lt;p&gt;</w:t>
      </w:r>
      <w:r>
        <w:rPr>
          <w:sz w:val="32"/>
          <w:szCs w:val="32"/>
        </w:rPr>
        <w:t>法律体系对于非传统配偶之间是否具有法定的夫妻地位，以及他们享有的权利与义务是一个复杂话题。在不同的国家和地区，对于同性恋或跨性别者的配偶权益有着不同的规定。此外，即使是在允许同居关系的情况下，没有正式登记的手段也意味着法律保护不足，因此当出现冲突时，不利于维护双方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急于求成而采取“随便找个人结</w:t>
      </w:r>
      <w:r>
        <w:rPr>
          <w:sz w:val="32"/>
          <w:szCs w:val="32"/>
        </w:rPr>
        <w:t xml:space="preserve">married&amp;#34; </w:t>
      </w:r>
      <w:r>
        <w:rPr>
          <w:sz w:val="32"/>
          <w:szCs w:val="32"/>
        </w:rPr>
        <w:t>的方式，他们往往忽视了自己内心的情感需求。这类行为可能导致心理健康问题，比如焦虑、抑郁等，因为他们未能得到真正的心灵慰藉。更进一步地说，这样的行为还可能导致情感依赖过强，从而失去自我意识，无法独立处理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承诺精神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随便找个人结婚吧”的想法忽略了长远规划以及夫妻间应当有的承诺精神。当两个人的价值观差距巨大或者彼此并不了解对方，就很难形成稳固的地基来支撑整个关系链条。不但容易因为小事产生矛盾，而且当遇到重大挑战时，更难以坚守下去。这本质上违反了人类基本的情感需求——寻求理解与支持，并且共享生命中的点滴欢乐与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随便找个人结婚吧”虽然表面上看似轻松愉快，但实际上它掩盖了一系列潜在的问题，无论是从个体心理层次还是社会整体层面的考量，都值得我们深思熟虑。在决定进入任何形式的人际关系之前，我们应该认真思考自己的真实需求，并且努力成为一个更加开放包容，同时又能够诚实地表达自己欲望的人。</w:t>
      </w:r>
      <w:r>
        <w:rPr>
          <w:sz w:val="32"/>
          <w:szCs w:val="32"/>
        </w:rPr>
        <w:t>&lt;/p&gt;&lt;p&gt;&lt;a href = "/doc/731387-</w:t>
      </w:r>
      <w:r>
        <w:rPr>
          <w:sz w:val="32"/>
          <w:szCs w:val="32"/>
        </w:rPr>
        <w:t>婚姻大乱斗随便找个人结婚吧的后果探究</w:t>
      </w:r>
      <w:r>
        <w:rPr>
          <w:sz w:val="32"/>
          <w:szCs w:val="32"/>
        </w:rPr>
        <w:t>.doc" rel="alternate" download="731387-</w:t>
      </w:r>
      <w:r>
        <w:rPr>
          <w:sz w:val="32"/>
          <w:szCs w:val="32"/>
        </w:rPr>
        <w:t>婚姻大乱斗随便找个人结婚吧的后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