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个孤独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了空旷的操场上。学校里除了偶尔传来的教室里的声响外，几乎没有其他声音。这时候，一位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朋友独自一人站在操场中央。</w:t>
      </w:r>
      <w:r>
        <w:rPr>
          <w:sz w:val="32"/>
          <w:szCs w:val="32"/>
        </w:rPr>
        <w:t>&lt;/p&gt;&lt;p&gt;&lt;img src="/static-img/hEjsICeB0lPufpzKKYyCPmtHq6jRYg6vaPIGMvhT7nQ7SeZvDHbn6ui7a51vQ7Hc.jpg"&gt;&lt;/p&gt;&lt;p&gt;</w:t>
      </w:r>
      <w:r>
        <w:rPr>
          <w:sz w:val="32"/>
          <w:szCs w:val="32"/>
        </w:rPr>
        <w:t>段落一：孤独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名叫陈晨，他今天不应该来学校，因为他的同学们都已经放学回家了。但是，由于他妈妈忘记告诉老师自己放假，他不得不留下来等待老师结束工作才能离开。他穿着校服，手中紧紧握着书包，看起来显得有些无助。</w:t>
      </w:r>
      <w:r>
        <w:rPr>
          <w:sz w:val="32"/>
          <w:szCs w:val="32"/>
        </w:rPr>
        <w:t>&lt;/p&gt;&lt;p&gt;&lt;img src="/static-img/a_dqkdwJL3id3Yl0dQbPDGtHq6jRYg6vaPIGMvhT7nTPKxV5Wp7Fm_x8tfiKLINz9tEcdjZtf6YAk_AW1PPxa7hJIjmBRZvnm55JafnyiZl7Slx61QPGKZOApLh7V4K9jXM1QNkYRkALBOoXsuVR-tPbuBu4l9_OMWkoqba9Fd0VLSOdiUbqPeMsolDua6kR.jpg"&gt;&lt;/p&gt;&lt;p&gt;</w:t>
      </w:r>
      <w:r>
        <w:rPr>
          <w:sz w:val="32"/>
          <w:szCs w:val="32"/>
        </w:rPr>
        <w:t>段落二：迷茫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操场上的阳光变得越来越强烈，小朋友开始感到困惑和焦虑。他不知道为什么会有这样的遭遇，也不知道自己的位置是哪里。这个问题让他的心情变得更加沉重，不知道如何是好。</w:t>
      </w:r>
      <w:r>
        <w:rPr>
          <w:sz w:val="32"/>
          <w:szCs w:val="32"/>
        </w:rPr>
        <w:t>&lt;/p&gt;&lt;p&gt;&lt;img src="/static-img/wMYI2-WmiDVc5tKxcxq7b2tHq6jRYg6vaPIGMvhT7nTPKxV5Wp7Fm_x8tfiKLINz9tEcdjZtf6YAk_AW1PPxa7hJIjmBRZvnm55JafnyiZl7Slx61QPGKZOApLh7V4K9jXM1QNkYRkALBOoXsuVR-tPbuBu4l9_OMWkoqba9Fd0VLSOdiUbqPeMsolDua6kR.jpg"&gt;&lt;/p&gt;&lt;p&gt;</w:t>
      </w:r>
      <w:r>
        <w:rPr>
          <w:sz w:val="32"/>
          <w:szCs w:val="32"/>
        </w:rPr>
        <w:t>段落三：寻找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小朋友决定去找老师或者管理员寻求帮助。在这漫长的一路上，他慢慢地走进了教学楼，在每个办公室门口停下，都能听到里面传出的成人的喧嚣声，但每次他都是那么勇敢地敲门，却总是在门口听到了“不好意思，我现在很忙”的回答，让他感到既沮丧又绝望。</w:t>
      </w:r>
      <w:r>
        <w:rPr>
          <w:sz w:val="32"/>
          <w:szCs w:val="32"/>
        </w:rPr>
        <w:t>&lt;/p&gt;&lt;p&gt;&lt;img src="/static-img/ky5xlAiJJH41eLlm2t-mrWtHq6jRYg6vaPIGMvhT7nTPKxV5Wp7Fm_x8tfiKLINz9tEcdjZtf6YAk_AW1PPxa7hJIjmBRZvnm55JafnyiZl7Slx61QPGKZOApLh7V4K9jXM1QNkYRkALBOoXsuVR-tPbuBu4l9_OMWkoqba9Fd0VLSOdiUbqPeMsolDua6kR.jpg"&gt;&lt;/p&gt;&lt;p&gt;</w:t>
      </w:r>
      <w:r>
        <w:rPr>
          <w:sz w:val="32"/>
          <w:szCs w:val="32"/>
        </w:rPr>
        <w:t>段落四：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之后，小朋友意识到自己可能需要更多的耐心和坚持。于是，他决定再次回到操场中央，用一种平静而坚定的眼神看向远方，这一次，他的心中充满了希望，并且对未来的某种可能性产生了一丝期待。</w:t>
      </w:r>
      <w:r>
        <w:rPr>
          <w:sz w:val="32"/>
          <w:szCs w:val="32"/>
        </w:rPr>
        <w:t>&lt;/p&gt;&lt;p&gt;&lt;img src="/static-img/dIcG_XkjTZZbRs6E7xRmyGtHq6jRYg6vaPIGMvhT7nTPKxV5Wp7Fm_x8tfiKLINz9tEcdjZtf6YAk_AW1PPxa7hJIjmBRZvnm55JafnyiZl7Slx61QPGKZOApLh7V4K9jXM1QNkYRkALBOoXsuVR-tPbuBu4l9_OMWkoqba9Fd0VLSOdiUbqPeMsolDua6kR.jpg"&gt;&lt;/p&gt;&lt;p&gt;</w:t>
      </w:r>
      <w:r>
        <w:rPr>
          <w:sz w:val="32"/>
          <w:szCs w:val="32"/>
        </w:rPr>
        <w:t>段落五：救赎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位正在打扫教室的大爷发现并引导他找到办公室时，小朋友的心情如同晴天霹雳一般变成了喜悦。那位大爷温暖的声音、那双关切的手，以及最终解脱出来的心灵，都让小朋友深受感动。这一切似乎都在说，只要我们保持冷静，不断寻求帮助，就一定能够渡过难关，而这份经历也将成为他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的故事，是关于一个孩子在孤独午后的艰难探索，也是一篇关于坚持、希望以及救赎力量的小说片断。在这个过程中，我们学会了面对困境时不要气馁，更要相信自己内心深处那股不屈不挠的精神。在生活中的许多挑战面前，我们或许会像陈晨一样感到迷茫，但只要我们像他那样勇敢迈出一步，那么即使是在世界最荒凉的地方，也能找到属于自己的那抹光芒。</w:t>
      </w:r>
      <w:r>
        <w:rPr>
          <w:sz w:val="32"/>
          <w:szCs w:val="32"/>
        </w:rPr>
        <w:t>&lt;/p&gt;&lt;p&gt;&lt;a href = "/doc/731477-</w:t>
      </w:r>
      <w:r>
        <w:rPr>
          <w:sz w:val="32"/>
          <w:szCs w:val="32"/>
        </w:rPr>
        <w:t>被拉到学校没人地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孤独的午后</w:t>
      </w:r>
      <w:r>
        <w:rPr>
          <w:sz w:val="32"/>
          <w:szCs w:val="32"/>
        </w:rPr>
        <w:t>.doc" rel="alternate" download="731477-</w:t>
      </w:r>
      <w:r>
        <w:rPr>
          <w:sz w:val="32"/>
          <w:szCs w:val="32"/>
        </w:rPr>
        <w:t>被拉到学校没人地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孤独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