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我在这家高端社交平台上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我遇见了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一处被神秘色彩笼罩的高端社交平台。这里汇聚了一群精英，每个人都像是从不同篇章中走出的主角，他们各自背负着不同的故事和追求。</w:t>
      </w:r>
      <w:r>
        <w:rPr>
          <w:sz w:val="32"/>
          <w:szCs w:val="32"/>
        </w:rPr>
        <w:t>&lt;/p&gt;&lt;p&gt;&lt;img src="/static-img/qNyv8sj1s1b40s1D_wLQIYBMCCuUeHnFAoAoJnqfDZBUq8ZZsp1n2JhmuW1Tx7zS.jpg"&gt;&lt;/p&gt;&lt;p&gt;</w:t>
      </w:r>
      <w:r>
        <w:rPr>
          <w:sz w:val="32"/>
          <w:szCs w:val="32"/>
        </w:rPr>
        <w:t>我第一次踏入这座豪华的大门，心跳加速，那是对未知的好奇，以及对自己是否属于这里的一种忐忑。我穿过了安静而庄严的接待厅，一路看到了许多人影闪烁，仿佛是在进行一场无声的竞技。在这样的氛围下，我开始明白，这里的每一次交流、每一次分享，都不仅仅是简单地交换信息，而是一种更深层次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的人们讨论着各种话题，从商业策略到艺术创作，从科技前沿到生活哲学。他们之间没有明显界限，不同领域的人物如鱼得水，有时甚至会突然爆发出共鸣之处。这让我意识到，即使我们来自不同的地方，我们的心灵追求往往惊人的相似。</w:t>
      </w:r>
      <w:r>
        <w:rPr>
          <w:sz w:val="32"/>
          <w:szCs w:val="32"/>
        </w:rPr>
        <w:t>&lt;/p&gt;&lt;p&gt;&lt;img src="/static-img/xQpMELBlflOLhs19vDnnSYBMCCuUeHnFAoAoJnqfDZDQ0ksYKhsPGLY1vqWw2-VJgZfXJFWzvaGhl1WDX3OCiA.jpg"&gt;&lt;/p&gt;&lt;p&gt;</w:t>
      </w:r>
      <w:r>
        <w:rPr>
          <w:sz w:val="32"/>
          <w:szCs w:val="32"/>
        </w:rPr>
        <w:t>在这个地方，我学会了如何倾听，也学会了如何表达。我发现自己的观点在这里得到了新的视角，在那里也找到了坚实的支持。当我沉浸于这些精彩纷呈的话题之中时，我开始体会到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真正魅力——它是一扇通向知识、情感和梦想大门，是一个连接人们心灵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。一边享受着智慧与力量，一边也必须面对现实中的挑战与困难。在论坛上，我们或许可以暂时逃离那些烦恼，但最终它们还是要回到我们的身边。正是这种矛盾，使得我的体验更加丰富，也让我更加珍惜这一切。</w:t>
      </w:r>
      <w:r>
        <w:rPr>
          <w:sz w:val="32"/>
          <w:szCs w:val="32"/>
        </w:rPr>
        <w:t>&lt;/p&gt;&lt;p&gt;&lt;img src="/static-img/9hF5nYyWcMB8ntKgGIyovoBMCCuUeHnFAoAoJnqfDZDQ0ksYKhsPGLY1vqWw2-VJgZfXJFWzvaGhl1WDX3OCiA.jpg"&gt;&lt;/p&gt;&lt;p&gt;</w:t>
      </w:r>
      <w:r>
        <w:rPr>
          <w:sz w:val="32"/>
          <w:szCs w:val="32"/>
        </w:rPr>
        <w:t>现在，当我回首那段经历时，我知道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给予我的不仅仅是一个社交平台，更是一个成长与探索的心灵之旅。在那个充满可能性的空间里，无论你是谁，你总能找到属于你的位置，找到属于你的声音。</w:t>
      </w:r>
      <w:r>
        <w:rPr>
          <w:sz w:val="32"/>
          <w:szCs w:val="32"/>
        </w:rPr>
        <w:t>&lt;/p&gt;&lt;p&gt;&lt;a href = "/doc/732833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在这家高端社交平台上的奇妙体验</w:t>
      </w:r>
      <w:r>
        <w:rPr>
          <w:sz w:val="32"/>
          <w:szCs w:val="32"/>
        </w:rPr>
        <w:t>.doc" rel="alternate" download="732833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在这家高端社交平台上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