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今香青瓷背后的故事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家古老的陶窑，传统工艺和现代设计巧妙地融合在一起。这里是青瓷的小说，它讲述了数百年的故事，也见证了人类文明的发展。今天，我们将探索这本“小说”的每一个章节，每一段历史，每一次创新的足迹。</w:t>
      </w:r>
      <w:r>
        <w:rPr>
          <w:sz w:val="32"/>
          <w:szCs w:val="32"/>
        </w:rPr>
        <w:t>&lt;/p&gt;&lt;p&gt;&lt;img src="/static-img/skwk73YibcjonRJDTIF-Yt2j_Osj6TzWqf6yAPZ7y5ZgmHbcd9MdLMeOVnaMS9_p.jpg"&gt;&lt;/p&gt;&lt;p&gt;</w:t>
      </w:r>
      <w:r>
        <w:rPr>
          <w:sz w:val="32"/>
          <w:szCs w:val="32"/>
        </w:rPr>
        <w:t>青瓷之源</w:t>
      </w:r>
      <w:r>
        <w:rPr>
          <w:sz w:val="32"/>
          <w:szCs w:val="32"/>
        </w:rPr>
        <w:t>&lt;/p&gt;&lt;p&gt;</w:t>
      </w:r>
      <w:r>
        <w:rPr>
          <w:sz w:val="32"/>
          <w:szCs w:val="32"/>
        </w:rPr>
        <w:t>从远古时期开始，人们就对土壤充满了敬畏之心，他们发现某些土壤能够塑造出坚韧而美丽的器物。这些器物被称为青瓷，它们以其独特的蓝绿色泽和细腻透亮的手感，在世界各地都有着广泛的人气。在中国，这种艺术已经延续了数千年，其起源可以追溯到春秋战国时期，当时的一些地区开始制作这种特殊材料制成的地器。</w:t>
      </w:r>
      <w:r>
        <w:rPr>
          <w:sz w:val="32"/>
          <w:szCs w:val="32"/>
        </w:rPr>
        <w:t>&lt;/p&gt;&lt;p&gt;&lt;img src="/static-img/5ieA9XwjVg1VK7CKAjS7_t2j_Osj6TzWqf6yAPZ7y5ZepY_BkyPhmNmmwI_jzvAdQwfebuykhbohgAOye7mZgviwLvFamOhTjO3yC31LDrGSTqmaKFqgabqNJxyr31ls6kZmi2CwQ8xFxuYuCFPGk5aoAXswH5VJaiyNMgO7g2uk55bbuHx8sZMvPYQ-liPNWyX7JO8VZRnvxxF1EgjcMLNrnrolCm5PEC5gR5v2cjQ.jpg"&gt;&lt;/p&gt;&lt;p&gt;</w:t>
      </w:r>
      <w:r>
        <w:rPr>
          <w:sz w:val="32"/>
          <w:szCs w:val="32"/>
        </w:rPr>
        <w:t>艺术与技术</w:t>
      </w:r>
      <w:r>
        <w:rPr>
          <w:sz w:val="32"/>
          <w:szCs w:val="32"/>
        </w:rPr>
        <w:t>&lt;/p&gt;&lt;p&gt;</w:t>
      </w:r>
      <w:r>
        <w:rPr>
          <w:sz w:val="32"/>
          <w:szCs w:val="32"/>
        </w:rPr>
        <w:t>随着时间的推移，青瓷不仅成为了一种实用的工具，更成为了艺术品上的象征。中国陶艺家不断创新，以新颖的手法来改良原有的烧制技艺，使得每一件作品都显现出极致精湛。这不仅体现在形式上，更体现在质感、颜色以及手工雕刻等方面上。例如，宋朝之后，一种名为“官窑”的高级陶瓷出现，它代表了一系列严格规范和严谨标准下的生产流程，从选择原料、设计到最终产品，都体现出了当时社会对于艺术品质量要求的高度。</w:t>
      </w:r>
      <w:r>
        <w:rPr>
          <w:sz w:val="32"/>
          <w:szCs w:val="32"/>
        </w:rPr>
        <w:t>&lt;/p&gt;&lt;p&gt;&lt;img src="/static-img/tCffYXMZQwiGMPa0cr8y-92j_Osj6TzWqf6yAPZ7y5ZepY_BkyPhmNmmwI_jzvAdQwfebuykhbohgAOye7mZgviwLvFamOhTjO3yC31LDrGSTqmaKFqgabqNJxyr31ls6kZmi2CwQ8xFxuYuCFPGk5aoAXswH5VJaiyNMgO7g2uk55bbuHx8sZMvPYQ-liPNWyX7JO8VZRnvxxF1EgjcMLNrnrolCm5PEC5gR5v2cjQ.jpg"&gt;&lt;/p&gt;&lt;p&gt;</w:t>
      </w:r>
      <w:r>
        <w:rPr>
          <w:sz w:val="32"/>
          <w:szCs w:val="32"/>
        </w:rPr>
        <w:t>文化交流</w:t>
      </w:r>
      <w:r>
        <w:rPr>
          <w:sz w:val="32"/>
          <w:szCs w:val="32"/>
        </w:rPr>
        <w:t>&lt;/p&gt;&lt;p&gt;</w:t>
      </w:r>
      <w:r>
        <w:rPr>
          <w:sz w:val="32"/>
          <w:szCs w:val="32"/>
        </w:rPr>
        <w:t>尽管青瓷小說主要发生在中国，但它却是东西方文化交流的一个重要窗口。在唐朝末年及五代十国时期，由于政治动荡导致货币贬值，大量陶器被运往海外作为贸易商品，这标志着亚洲陶艺向欧洲传播的一个关键时刻。当东方精美工艺抵达西方后，无论是中亚还是欧洲，它们都迅速受到欢迎，并且影响到了当地人的生活方式。</w:t>
      </w:r>
      <w:r>
        <w:rPr>
          <w:sz w:val="32"/>
          <w:szCs w:val="32"/>
        </w:rPr>
        <w:t>&lt;/p&gt;&lt;p&gt;&lt;img src="/static-img/6OsKpm4bBxTRxjjS4sckM92j_Osj6TzWqf6yAPZ7y5ZepY_BkyPhmNmmwI_jzvAdQwfebuykhbohgAOye7mZgviwLvFamOhTjO3yC31LDrGSTqmaKFqgabqNJxyr31ls6kZmi2CwQ8xFxuYuCFPGk5aoAXswH5VJaiyNMgO7g2uk55bbuHx8sZMvPYQ-liPNWyX7JO8VZRnvxxF1EgjcMLNrnrolCm5PEC5gR5v2cjQ.jpg"&gt;&lt;/p&gt;&lt;p&gt;</w:t>
      </w:r>
      <w:r>
        <w:rPr>
          <w:sz w:val="32"/>
          <w:szCs w:val="32"/>
        </w:rPr>
        <w:t>书写历史</w:t>
      </w:r>
      <w:r>
        <w:rPr>
          <w:sz w:val="32"/>
          <w:szCs w:val="32"/>
        </w:rPr>
        <w:t>&lt;/p&gt;&lt;p&gt;</w:t>
      </w:r>
      <w:r>
        <w:rPr>
          <w:sz w:val="32"/>
          <w:szCs w:val="32"/>
        </w:rPr>
        <w:t>除了作为日常用品外，青瓷还经常被用作书写历史或记录事件的地方。在过去，那些拥有文化修养的人会通过绘画或者文字记录下他们所见所闻，而这些记载也正好保存在那些耐久而优雅的地器中，比如碗、盘子甚至是茶具等。此外，还有一类特殊类型叫做“题字”，这是一种装饰性的文字，让读者可以通过阅读来了解那时代的人文关怀，以及他们对未来留下的希望与梦想。</w:t>
      </w:r>
      <w:r>
        <w:rPr>
          <w:sz w:val="32"/>
          <w:szCs w:val="32"/>
        </w:rPr>
        <w:t>&lt;/p&gt;&lt;p&gt;&lt;img src="/static-img/JvXvQ_ncvXKnaUTEP8lOtt2j_Osj6TzWqf6yAPZ7y5ZepY_BkyPhmNmmwI_jzvAdQwfebuykhbohgAOye7mZgviwLvFamOhTjO3yC31LDrGSTqmaKFqgabqNJxyr31ls6kZmi2CwQ8xFxuYuCFPGk5aoAXswH5VJaiyNMgO7g2uk55bbuHx8sZMvPYQ-liPNWyX7JO8VZRnvxxF1EgjcMLNrnrolCm5PEC5gR5v2cjQ.png"&gt;&lt;/p&gt;&lt;p&gt;</w:t>
      </w:r>
      <w:r>
        <w:rPr>
          <w:sz w:val="32"/>
          <w:szCs w:val="32"/>
        </w:rPr>
        <w:t>现代复兴</w:t>
      </w:r>
      <w:r>
        <w:rPr>
          <w:sz w:val="32"/>
          <w:szCs w:val="32"/>
        </w:rPr>
        <w:t>&lt;/p&gt;&lt;p&gt;</w:t>
      </w:r>
      <w:r>
        <w:rPr>
          <w:sz w:val="32"/>
          <w:szCs w:val="32"/>
        </w:rPr>
        <w:t>虽然现代生活中的许多人已经不能像过去那样直接使用这些珍贵的地器，但它们仍然激发着人们对传统文化重新审视的心情。而随着全球化背景下不同国家间文化交流加深，对于这种富含情感价值和知识意义的地理遗产又产生了新的兴趣。这使得一些地方恢复并继续进行传统技术，如日本京都附近的一座著名窑洞——清水寺，这里的匠人正在努力保持并发展这一独特技能，将它们带入</w:t>
      </w:r>
      <w:r>
        <w:rPr>
          <w:sz w:val="32"/>
          <w:szCs w:val="32"/>
        </w:rPr>
        <w:t>21</w:t>
      </w:r>
      <w:r>
        <w:rPr>
          <w:sz w:val="32"/>
          <w:szCs w:val="32"/>
        </w:rPr>
        <w:t>世纪。</w:t>
      </w:r>
      <w:r>
        <w:rPr>
          <w:sz w:val="32"/>
          <w:szCs w:val="32"/>
        </w:rPr>
        <w:t>&lt;/p&gt;&lt;p&gt;</w:t>
      </w:r>
      <w:r>
        <w:rPr>
          <w:sz w:val="32"/>
          <w:szCs w:val="32"/>
        </w:rPr>
        <w:t>未来的可能性</w:t>
      </w:r>
      <w:r>
        <w:rPr>
          <w:sz w:val="32"/>
          <w:szCs w:val="32"/>
        </w:rPr>
        <w:t>&lt;/p&gt;&lt;p&gt;</w:t>
      </w:r>
      <w:r>
        <w:rPr>
          <w:sz w:val="32"/>
          <w:szCs w:val="32"/>
        </w:rPr>
        <w:t>今天，我们看到的是一种跨越千年的精神遗产，不断演变而非僵固，同时也是一个多元交汇点，不同文明之间相互吸收借鉴。但无论如何，“青瓷小說”永远不会停滞，因为它承载的是人类智慧与创意，是我们共同语言之一。而这个故事依旧在持续编织中，只要有人去听去看去思考，就能找到更多关于生命意义、宇宙奥秘以及自身位置的问题答案。而这个过程，就是我们今天所说的“古色今香”。</w:t>
      </w:r>
      <w:r>
        <w:rPr>
          <w:sz w:val="32"/>
          <w:szCs w:val="32"/>
        </w:rPr>
        <w:t>&lt;/p&gt;&lt;p&gt;&lt;a href = "/doc/733036-</w:t>
      </w:r>
      <w:r>
        <w:rPr>
          <w:sz w:val="32"/>
          <w:szCs w:val="32"/>
        </w:rPr>
        <w:t>古色今香青瓷背后的故事与文化深度</w:t>
      </w:r>
      <w:r>
        <w:rPr>
          <w:sz w:val="32"/>
          <w:szCs w:val="32"/>
        </w:rPr>
        <w:t>.doc" rel="alternate" download="733036-</w:t>
      </w:r>
      <w:r>
        <w:rPr>
          <w:sz w:val="32"/>
          <w:szCs w:val="32"/>
        </w:rPr>
        <w:t>古色今香青瓷背后的故事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