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一线揭秘日本荒废地带的影视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荒废的土地和无人的区域常常成为了人们情感与想象力的源泉。这些地方不仅是自然风光的宝库，也是电影和电视剧中的重要背景场景。以下六个方面将展现如何通过“无人区一线”这一主题，让观众深入体验日本影视作品中独特的情境。</w:t>
      </w:r>
      <w:r>
        <w:rPr>
          <w:sz w:val="32"/>
          <w:szCs w:val="32"/>
        </w:rPr>
        <w:t>&lt;/p&gt;&lt;p&gt;&lt;img src="/static-img/rMBbJODESuYgxOHhVT7KtVpFxgArK5m6Sa0BqPFo_KXtIlvGcPPqqbTgXGictQ6_.jpg"&gt;&lt;/p&gt;&lt;p&gt;</w:t>
      </w:r>
      <w:r>
        <w:rPr>
          <w:sz w:val="32"/>
          <w:szCs w:val="32"/>
        </w:rPr>
        <w:t>无人之地，画面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的一些地区由于人口流失或经济衰退而变得空旷，这种景象被许多导演用作拍摄地点。例如，在东京郊外的某些山村，因为年轻人口大量迁出，只剩下老年居民，这样的环境为电影提供了极其宁静且寂静的画面，从而增强了故事的情感冲击力。</w:t>
      </w:r>
      <w:r>
        <w:rPr>
          <w:sz w:val="32"/>
          <w:szCs w:val="32"/>
        </w:rPr>
        <w:t>&lt;/p&gt;&lt;p&gt;&lt;img src="/static-img/go8Mk104O1-XzT0aGMieN1pFxgArK5m6Sa0BqPFo_KV5GA6-mCAfjPWyLHHGtRAFCB1XLE2Z2n9ettvavSYQ6Vj6Tf0Y2V89sNoHsgPXu35NAzqQxWEym4DMH0GnhXRb51Qv2WI2Jv0ancRoKKPipxPeGrdujpbICf3SFx92xoLv1tkAO97XWLXkqI7n2iLd.jpg"&gt;&lt;/p&gt;&lt;p&gt;</w:t>
      </w:r>
      <w:r>
        <w:rPr>
          <w:sz w:val="32"/>
          <w:szCs w:val="32"/>
        </w:rPr>
        <w:t>荒废工厂，工业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曾经繁荣的工业基地，如东京周边一些已经停产的大型工厂，现在却变成了荒凉的鬼城。这类地方往往成为恐怖片或科幻片中的重要场景，使得观众在观看时能够感受到一种前所未有的异样氛围。在这样的背景下，无论是超自然元素还是未来世界，都能以更加逼真的方式呈现出来。</w:t>
      </w:r>
      <w:r>
        <w:rPr>
          <w:sz w:val="32"/>
          <w:szCs w:val="32"/>
        </w:rPr>
        <w:t>&lt;/p&gt;&lt;p&gt;&lt;img src="/static-img/EHJ3j7vE3O-7UrH9IZ8vnlpFxgArK5m6Sa0BqPFo_KV5GA6-mCAfjPWyLHHGtRAFCB1XLE2Z2n9ettvavSYQ6Vj6Tf0Y2V89sNoHsgPXu35NAzqQxWEym4DMH0GnhXRb51Qv2WI2Jv0ancRoKKPipxPeGrdujpbICf3SFx92xoLv1tkAO97XWLXkqI7n2iLd.jpg"&gt;&lt;/p&gt;&lt;p&gt;</w:t>
      </w:r>
      <w:r>
        <w:rPr>
          <w:sz w:val="32"/>
          <w:szCs w:val="32"/>
        </w:rPr>
        <w:t>海岛孤立，生存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远离大陆的地方，有些小岛因为交通不便或者其他原因，一直保持着它们独特的人口结构和生活方式。这些孤立的小岛往往成为了生存挑战题材电影的地理舞台，比如关于漂流者的求生故事，或是在末日之后人类社会重建过程中的描述等。</w:t>
      </w:r>
      <w:r>
        <w:rPr>
          <w:sz w:val="32"/>
          <w:szCs w:val="32"/>
        </w:rPr>
        <w:t>&lt;/p&gt;&lt;p&gt;&lt;img src="/static-img/Xe7U1giohcoNXNVwudv_AFpFxgArK5m6Sa0BqPFo_KV5GA6-mCAfjPWyLHHGtRAFCB1XLE2Z2n9ettvavSYQ6Vj6Tf0Y2V89sNoHsgPXu35NAzqQxWEym4DMH0GnhXRb51Qv2WI2Jv0ancRoKKPipxPeGrdujpbICf3SFx92xoLv1tkAO97XWLXkqI7n2iLd.jpg"&gt;&lt;/p&gt;&lt;p&gt;</w:t>
      </w:r>
      <w:r>
        <w:rPr>
          <w:sz w:val="32"/>
          <w:szCs w:val="32"/>
        </w:rPr>
        <w:t>山林幽深，探险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丰富森林资源和高山地域的是另外一个类型的“无人区”。这里适合制作探险、冒险、神秘侦探等类型的心理悬疑片。导演们利用这块土地上的古树参天、高原雪域、密林丛生的奇异植物，以及野生动物相继出现，为影片增添了一份未知与惊喜。</w:t>
      </w:r>
      <w:r>
        <w:rPr>
          <w:sz w:val="32"/>
          <w:szCs w:val="32"/>
        </w:rPr>
        <w:t>&lt;/p&gt;&lt;p&gt;&lt;img src="/static-img/mIv4w6GrGsEkiWZordXxO1pFxgArK5m6Sa0BqPFo_KV5GA6-mCAfjPWyLHHGtRAFCB1XLE2Z2n9ettvavSYQ6Vj6Tf0Y2V89sNoHsgPXu35NAzqQxWEym4DMH0GnhXRb51Qv2WI2Jv0ancRoKKPipxPeGrdujpbICf3SFx92xoLv1tkAO97XWLXkqI7n2iLd.jpg"&gt;&lt;/p&gt;&lt;p&gt;</w:t>
      </w:r>
      <w:r>
        <w:rPr>
          <w:sz w:val="32"/>
          <w:szCs w:val="32"/>
        </w:rPr>
        <w:t>沙漠孤单，无尽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沙漠并非所有“无人区”的典型代表，但在一些偏远地区，由于缺乏水源、气候恶劣，这样的环境也会被选作为拍摄地点。在这种干燥而又广阔的地形上，可以塑造出对个人孤独与宇宙间隔绝性的思考，对于那些追求精神解脱或寻找内心平静的人来说，是非常有吸引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角落，隐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内部也有很多隐藏起来的小巷子、大楼角落，即使是在繁忙都市中心，也能找到这样的小巧空间。而这些区域对于描绘现代都市生活特别有用，不仅可以表现人物之间微妙的情感交流，还能捕捉到城市快速变化背后的文化沉淀。</w:t>
      </w:r>
      <w:r>
        <w:rPr>
          <w:sz w:val="32"/>
          <w:szCs w:val="32"/>
        </w:rPr>
        <w:t>&lt;/p&gt;&lt;p&gt;&lt;a href = "/doc/734324-</w:t>
      </w:r>
      <w:r>
        <w:rPr>
          <w:sz w:val="32"/>
          <w:szCs w:val="32"/>
        </w:rPr>
        <w:t>无人区一线揭秘日本荒废地带的影视魅力</w:t>
      </w:r>
      <w:r>
        <w:rPr>
          <w:sz w:val="32"/>
          <w:szCs w:val="32"/>
        </w:rPr>
        <w:t>.doc" rel="alternate" download="734324-</w:t>
      </w:r>
      <w:r>
        <w:rPr>
          <w:sz w:val="32"/>
          <w:szCs w:val="32"/>
        </w:rPr>
        <w:t>无人区一线揭秘日本荒废地带的影视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