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绅士的庄园英国式田园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哪种风格的建筑更适合绅士的庄园？</w:t>
      </w:r>
      <w:r>
        <w:rPr>
          <w:sz w:val="32"/>
          <w:szCs w:val="32"/>
        </w:rPr>
        <w:t>&lt;/p&gt;&lt;p&gt;&lt;img src="/static-img/8tIqFFKZ6REcfQsHkfVReOcOvOqQ6ni2YpRPPbMO4hTWFU6S4SabjsGX8Kis4H_p.jpg"&gt;&lt;/p&gt;&lt;p&gt;</w:t>
      </w:r>
      <w:r>
        <w:rPr>
          <w:sz w:val="32"/>
          <w:szCs w:val="32"/>
        </w:rPr>
        <w:t>在探讨绅士的庄园时，我们首先需要关注其建筑风格。传统上，一个典型的英国乡村庄园往往采用了石材作为主要建材，这不仅因为石头耐久且美观，而且也与周围自然环境相得益彰。这些古老而坚固的墙壁看似笨重，却散发出一种独特而稳重的情感。</w:t>
      </w:r>
      <w:r>
        <w:rPr>
          <w:sz w:val="32"/>
          <w:szCs w:val="32"/>
        </w:rPr>
        <w:t>&lt;/p&gt;&lt;p&gt;</w:t>
      </w:r>
      <w:r>
        <w:rPr>
          <w:sz w:val="32"/>
          <w:szCs w:val="32"/>
        </w:rPr>
        <w:t>英国乡村地区中最著名的是新罕布什尔郡和萨默塞特郡，这里的房屋多以灰色或黄色的砂岩砖为主，带有清晰可见的地面材料和细腻的手工艺。在这里，你可以看到许多房子的屋顶被覆盖着深绿色的茵苔，为整个景观增添了一抹生机。然而，在现代设计中，使用其他类型的材料，如木材、混凝土等，也越来越受到欢迎，因为它们能够创造出更加现代化和功能性的空间。</w:t>
      </w:r>
      <w:r>
        <w:rPr>
          <w:sz w:val="32"/>
          <w:szCs w:val="32"/>
        </w:rPr>
        <w:t>&lt;/p&gt;&lt;p&gt;&lt;img src="/static-img/BZaR3gQU2Q9AwRsgjdXogucOvOqQ6ni2YpRPPbMO4hQlSxk1wl8xCDc8dvdPK1PPcqQTaqtf03vfrpbSf7-RqGIFpkKWKhDE4h34Kz-0pWgj-9hCwUlDGYZOWJgZuyRfcy1R3-XGper8RU3axJr5obBym1zVN0N5zzoW0HtrF08zrQlexm8S6xIwSA0JpX-J.jpg"&gt;&lt;/p&gt;&lt;p&gt;</w:t>
      </w:r>
      <w:r>
        <w:rPr>
          <w:sz w:val="32"/>
          <w:szCs w:val="32"/>
        </w:rPr>
        <w:t>如何规划一个完美的人工湖泊？</w:t>
      </w:r>
      <w:r>
        <w:rPr>
          <w:sz w:val="32"/>
          <w:szCs w:val="32"/>
        </w:rPr>
        <w:t>&lt;/p&gt;&lt;p&gt;</w:t>
      </w:r>
      <w:r>
        <w:rPr>
          <w:sz w:val="32"/>
          <w:szCs w:val="32"/>
        </w:rPr>
        <w:t>在任何一座理想的绅士庄园中，都会有一片人工湖泊，它不仅是一处休闲娱乐的地方，更是整体景观中的亮点。这片水域通常由专业工程师精心设计，以确保水质清澈，并且能够吸引各种鸟类栖息，使之成为当地野生动植物的一个重要避难所。</w:t>
      </w:r>
      <w:r>
        <w:rPr>
          <w:sz w:val="32"/>
          <w:szCs w:val="32"/>
        </w:rPr>
        <w:t>&lt;/p&gt;&lt;p&gt;&lt;img src="/static-img/8xEExhkz9BnMCq1Ka5pFq-cOvOqQ6ni2YpRPPbMO4hQlSxk1wl8xCDc8dvdPK1PPcqQTaqtf03vfrpbSf7-RqGIFpkKWKhDE4h34Kz-0pWgj-9hCwUlDGYZOWJgZuyRfcy1R3-XGper8RU3axJr5obBym1zVN0N5zzoW0HtrF08zrQlexm8S6xIwSA0JpX-J.jpg"&gt;&lt;/p&gt;&lt;p&gt;</w:t>
      </w:r>
      <w:r>
        <w:rPr>
          <w:sz w:val="32"/>
          <w:szCs w:val="32"/>
        </w:rPr>
        <w:t>选择正确的人造湖泊位置至关重要，应考虑到它不会干扰邻近区域的小溪或地下水流。一旦选定地点，就必须进行详尽的地质勘察，以确定是否存在潜在的问题，如滑坡风险或者地下水位变化。此外，还需要考虑到排洪系统，以防止积聚雨水过多造成溃坝。</w:t>
      </w:r>
      <w:r>
        <w:rPr>
          <w:sz w:val="32"/>
          <w:szCs w:val="32"/>
        </w:rPr>
        <w:t>&lt;/p&gt;&lt;p&gt;</w:t>
      </w:r>
      <w:r>
        <w:rPr>
          <w:sz w:val="32"/>
          <w:szCs w:val="32"/>
        </w:rPr>
        <w:t>人工湖泊还可能包括装饰性元素，比如小岛、桥梁以及喷泉等，这些都能增加视觉上的趣味性并提升整体氛围。例如，一座小巧精致的小岛可以用作私密度假区，或用于放置雕塑艺术品，而桥梁则提供了穿越湖面的一条路径，同时也是连接两个岸边区域的一种方式。</w:t>
      </w:r>
      <w:r>
        <w:rPr>
          <w:sz w:val="32"/>
          <w:szCs w:val="32"/>
        </w:rPr>
        <w:t>&lt;/p&gt;&lt;p&gt;&lt;img src="/static-img/Ze9H8wPpNbSMpe2j7XafyucOvOqQ6ni2YpRPPbMO4hQlSxk1wl8xCDc8dvdPK1PPcqQTaqtf03vfrpbSf7-RqGIFpkKWKhDE4h34Kz-0pWgj-9hCwUlDGYZOWJgZuyRfcy1R3-XGper8RU3axJr5obBym1zVN0N5zzoW0HtrF08zrQlexm8S6xIwSA0JpX-J.jpg"&gt;&lt;/p&gt;&lt;p&gt;</w:t>
      </w:r>
      <w:r>
        <w:rPr>
          <w:sz w:val="32"/>
          <w:szCs w:val="32"/>
        </w:rPr>
        <w:t>如何经营一个高效率的大花园？</w:t>
      </w:r>
      <w:r>
        <w:rPr>
          <w:sz w:val="32"/>
          <w:szCs w:val="32"/>
        </w:rPr>
        <w:t>&lt;/p&gt;&lt;p&gt;</w:t>
      </w:r>
      <w:r>
        <w:rPr>
          <w:sz w:val="32"/>
          <w:szCs w:val="32"/>
        </w:rPr>
        <w:t>每个真正意义上的绅士都对大花园抱有无限热情，并愿意投入大量时间和金钱去维护这片土地。大花院不仅是一个展示自我审美品味的地方，也是一个让邀请者感到舒适放松的地方。而要管理这样一片广阔而复杂的大花院，则需要严谨科学的心态与细腻手法。</w:t>
      </w:r>
      <w:r>
        <w:rPr>
          <w:sz w:val="32"/>
          <w:szCs w:val="32"/>
        </w:rPr>
        <w:t>&lt;/p&gt;&lt;p&gt;&lt;img src="/static-img/7VS1xn5vVoL98gIDUPhHcecOvOqQ6ni2YpRPPbMO4hQlSxk1wl8xCDc8dvdPK1PPcqQTaqtf03vfrpbSf7-RqGIFpkKWKhDE4h34Kz-0pWgj-9hCwUlDGYZOWJgZuyRfcy1R3-XGper8RU3axJr5obBym1zVN0N5zzoW0HtrF08zrQlexm8S6xIwSA0JpX-J.jpg"&gt;&lt;/p&gt;&lt;p&gt;</w:t>
      </w:r>
      <w:r>
        <w:rPr>
          <w:sz w:val="32"/>
          <w:szCs w:val="32"/>
        </w:rPr>
        <w:t>首先，从宏观角度来看，大花院应该根据季节分成几个部分，每个部分负责不同的职责，比如春季负责修剪灌木丛夏季照顾蔬菜秋季收获果实冬季进行基础维护工作。此外，不同植物应该按照其生长习性划分区域，以减少病虫害传播，并提高整体效率。同时，对于特别珍贵或稀有的植物，可以单独设立专门保护区，以保证它们得到充分照料。</w:t>
      </w:r>
      <w:r>
        <w:rPr>
          <w:sz w:val="32"/>
          <w:szCs w:val="32"/>
        </w:rPr>
        <w:t>&lt;/p&gt;&lt;p&gt;</w:t>
      </w:r>
      <w:r>
        <w:rPr>
          <w:sz w:val="32"/>
          <w:szCs w:val="32"/>
        </w:rPr>
        <w:t>对于日常运营来说，可以聘请专业人员来帮助管理，但同时也鼓励家庭成员参与其中，让他们对家业产生更多归属感。在这个过程中，不断学习最新技术与知识也是必要条件之一，无论是在农业方面还是在环保措施上，都需不断更新知识库以保持领先地位。这就像是一个永远没有终点的大冒险，每一次新的尝试都是对自己挑战能力的一个机会，同时也是向自然界表达尊敬与爱护之情的一种方式。</w:t>
      </w:r>
      <w:r>
        <w:rPr>
          <w:sz w:val="32"/>
          <w:szCs w:val="32"/>
        </w:rPr>
        <w:t>&lt;/p&gt;&lt;p&gt;&lt;a href = "/doc/734632-</w:t>
      </w:r>
      <w:r>
        <w:rPr>
          <w:sz w:val="32"/>
          <w:szCs w:val="32"/>
        </w:rPr>
        <w:t>绅士的庄园英国式田园生活</w:t>
      </w:r>
      <w:r>
        <w:rPr>
          <w:sz w:val="32"/>
          <w:szCs w:val="32"/>
        </w:rPr>
        <w:t>.doc" rel="alternate" download="734632-</w:t>
      </w:r>
      <w:r>
        <w:rPr>
          <w:sz w:val="32"/>
          <w:szCs w:val="32"/>
        </w:rPr>
        <w:t>绅士的庄园英国式田园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