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尊贵到玩物的下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雅人妻的悲剧：从尊贵到玩物的下滑</w:t>
      </w:r>
      <w:r>
        <w:rPr>
          <w:sz w:val="32"/>
          <w:szCs w:val="32"/>
        </w:rPr>
        <w:t>&lt;/p&gt;&lt;p&gt;&lt;img src="/static-img/JYSyivL408x7uQuJhj-ZOr0_M0LiXCCOnrYNI4QaRg0AWmsQqFwp0vAubCE4Fepq.jpg"&gt;&lt;/p&gt;&lt;p&gt;</w:t>
      </w:r>
      <w:r>
        <w:rPr>
          <w:sz w:val="32"/>
          <w:szCs w:val="32"/>
        </w:rPr>
        <w:t>在一个看似完美的家庭中，有一位高雅的人妻，她以其优雅和端庄赢得了社会的赞誉。然而，生活总是充满变数，一场突如其来的意外，让她不得不面对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人生轨迹</w:t>
      </w:r>
      <w:r>
        <w:rPr>
          <w:sz w:val="32"/>
          <w:szCs w:val="32"/>
        </w:rPr>
        <w:t>&lt;/p&gt;&lt;p&gt;&lt;img src="/static-img/qtOcecHJoy_LGcK2kT2Qf70_M0LiXCCOnrYNI4QaRg2dwznwCytlNVBuPxfJPP6q1_adArTYg00ThCbYIib26LCem8hUeycVJ97Pd7wBYxmPK2abjhslQuAYvsQqRoX2Igbixzbl7pbHJ5Et2SgX9B77PpImcKlHgGg53yz519N6Hy5Jv-PJhvMBfOM4RMHZcWuZzDCRC-SCDSWBC8Bq_g.jpg"&gt;&lt;/p&gt;&lt;p&gt;</w:t>
      </w:r>
      <w:r>
        <w:rPr>
          <w:sz w:val="32"/>
          <w:szCs w:val="32"/>
        </w:rPr>
        <w:t>这位高雅的人妻出身于一个有着悠久历史和深厚文化底蕴的大家庭。她自幼接受过严格的教育，掌握多种艺术技能，如舞蹈、绘画等，并且在社交界也享有一定的声望。在她的丈夫那里，她找到了理解与支持，在这个温馨而又富裕的小天地里，她度过了一段宁静而幸福的日子。但即便如此，这个家庭背后也隐藏着复杂的情感纠葛和隐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事件引发逆转</w:t>
      </w:r>
      <w:r>
        <w:rPr>
          <w:sz w:val="32"/>
          <w:szCs w:val="32"/>
        </w:rPr>
        <w:t>&lt;/p&gt;&lt;p&gt;&lt;img src="/static-img/Dv4uapT7Gp7cFfE_q9_Icr0_M0LiXCCOnrYNI4QaRg2dwznwCytlNVBuPxfJPP6q1_adArTYg00ThCbYIib26LCem8hUeycVJ97Pd7wBYxmPK2abjhslQuAYvsQqRoX2Igbixzbl7pbHJ5Et2SgX9B77PpImcKlHgGg53yz519N6Hy5Jv-PJhvMBfOM4RMHZcWuZzDCRC-SCDSWBC8Bq_g.jpg"&gt;&lt;/p&gt;&lt;p&gt;</w:t>
      </w:r>
      <w:r>
        <w:rPr>
          <w:sz w:val="32"/>
          <w:szCs w:val="32"/>
        </w:rPr>
        <w:t>某一天，一场意外发生了，这位人妻失去了自己的记忆。由于事故导致的一系列神经损伤，使得她无法回忆起过去几年的生活，包括自己曾经是怎样的一个人，以及那些重要的人物关系。这种情况让她变得无助，不仅在家里的位置被动摇，而且她的身份和角色也随之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沦为玩物电影</w:t>
      </w:r>
      <w:r>
        <w:rPr>
          <w:sz w:val="32"/>
          <w:szCs w:val="32"/>
        </w:rPr>
        <w:t>BD&lt;/p&gt;&lt;p&gt;&lt;img src="/static-img/nMyyP4ozDBJuWmgzPqrc7b0_M0LiXCCOnrYNI4QaRg2dwznwCytlNVBuPxfJPP6q1_adArTYg00ThCbYIib26LCem8hUeycVJ97Pd7wBYxmPK2abjhslQuAYvsQqRoX2Igbixzbl7pbHJ5Et2SgX9B77PpImcKlHgGg53yz519N6Hy5Jv-PJhvMBfOM4RMHZcWuZzDCRC-SCDSWBC8Bq_g.jpg"&gt;&lt;/p&gt;&lt;p&gt;</w:t>
      </w:r>
      <w:r>
        <w:rPr>
          <w:sz w:val="32"/>
          <w:szCs w:val="32"/>
        </w:rPr>
        <w:t>随着时间推移，这位高雅的人妻逐渐适应了新的生活方式，但是在一次偶然的情况下，被恶劣心境的亲戚利用，将她的悲惨遭遇拍摄成了一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这部影片中的她，被刻画成了从尊贵到玩物的一个悲剧人物，而这些都没有得到她的同意或知情。这种无形中的欺凌让这一切更加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与心理冲击</w:t>
      </w:r>
      <w:r>
        <w:rPr>
          <w:sz w:val="32"/>
          <w:szCs w:val="32"/>
        </w:rPr>
        <w:t>&lt;/p&gt;&lt;p&gt;&lt;img src="/static-img/_-t2KkAIRqzlmeR9HsUXu70_M0LiXCCOnrYNI4QaRg2dwznwCytlNVBuPxfJPP6q1_adArTYg00ThCbYIib26LCem8hUeycVJ97Pd7wBYxmPK2abjhslQuAYvsQqRoX2Igbixzbl7pbHJ5Et2SgX9B77PpImcKlHgGg53yz519N6Hy5Jv-PJhvMBfOM4RMHZcWuZzDCRC-SCDSWBC8Bq_g.jpg"&gt;&lt;/p&gt;&lt;p&gt;</w:t>
      </w:r>
      <w:r>
        <w:rPr>
          <w:sz w:val="32"/>
          <w:szCs w:val="32"/>
        </w:rPr>
        <w:t>影片上映后，它迅速引起了公众关注。当人们看到那张熟悉但又陌生的脸庞时，他们开始讨论这位人的故事。而对于那个真正的人来说，每一次听到别人的议论，都仿佛是一根刺直捅心脏。她试图通过法律手段来保护自己的名誉，但却发现事情远比想象中更为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与个人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权益，她决定诉诸法律。不过，在这个过程中，她不得不面对无尽的心理压力，因为每次走进法庭，都意味着必须再次回顾那些痛苦的事情。一方面，她希望能获得正义；另一方面，也害怕自己可能会再次成为公众眼中的笑话或者同情对象。这一切都让她感到疲惫不堪，精神受到极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挣扎，最终，这位人妻成功地打赢了官司，对方被判赔偿巨额金钱并公开道歉。她虽然获得了胜利，但同时也明白，只有通过自身努力才能真正摆脱过去给予她的痛苦。她开始重新学习记忆，重建自己的生活，并且加入一些慈善活动，用行动去帮助其他受害者，从而找到内心深处的声音，那声音告诉她，即使世界如何残酷，但只要坚持下去，就一定能够迎接新的黎明。</w:t>
      </w:r>
      <w:r>
        <w:rPr>
          <w:sz w:val="32"/>
          <w:szCs w:val="32"/>
        </w:rPr>
        <w:t>&lt;/p&gt;&lt;p&gt;&lt;a href = "/doc/735260-</w:t>
      </w:r>
      <w:r>
        <w:rPr>
          <w:sz w:val="32"/>
          <w:szCs w:val="32"/>
        </w:rPr>
        <w:t>高雅人妻的悲剧从尊贵到玩物的下滑</w:t>
      </w:r>
      <w:r>
        <w:rPr>
          <w:sz w:val="32"/>
          <w:szCs w:val="32"/>
        </w:rPr>
        <w:t>.doc" rel="alternate" download="735260-</w:t>
      </w:r>
      <w:r>
        <w:rPr>
          <w:sz w:val="32"/>
          <w:szCs w:val="32"/>
        </w:rPr>
        <w:t>高雅人妻的悲剧从尊贵到玩物的下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