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画卷果冻视频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新作尽在此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画卷：果冻视频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作尽在此处</w:t>
      </w:r>
      <w:r>
        <w:rPr>
          <w:sz w:val="32"/>
          <w:szCs w:val="32"/>
        </w:rPr>
        <w:t>&lt;/p&gt;&lt;p&gt;&lt;img src="/static-img/R4HPQsSMP6JrG28EDvGo8-9qAdj5kD-X2l59mvxI3hiK_VHDNLkchV759ejuZmwk.jpg"&gt;&lt;/p&gt;&lt;p&gt;</w:t>
      </w:r>
      <w:r>
        <w:rPr>
          <w:sz w:val="32"/>
          <w:szCs w:val="32"/>
        </w:rPr>
        <w:t>果冻视频传媒的音乐视觉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视频传媒自成立以来，就以其独特的视觉风格和对音乐深刻理解而闻名。在每一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都能感受到制作团队对于色彩搭配、镜头布局以及情感表达的精心打磨。它们不仅是音乐的伴奏，更是视听盛宴，能够让观众沉浸在美妙的音符与图像之间。</w:t>
      </w:r>
      <w:r>
        <w:rPr>
          <w:sz w:val="32"/>
          <w:szCs w:val="32"/>
        </w:rPr>
        <w:t>&lt;/p&gt;&lt;p&gt;&lt;img src="/static-img/zvQjjQUuoRG3_D29AjQ3VO9qAdj5kD-X2l59mvxI3hiRkafZ0tynP-Hkp337wF9RN5QAQa7gpfc5GFU3KajC82JM96nweYrV6lhtKn6xN-VahsLXnpHv3pWOiqRCkbqbtY6asLIr3UocMFri84ZYC2Vz3MyQwDCHakk_oJuv5IY.jpg"&gt;&lt;/p&gt;&lt;p&gt;MV</w:t>
      </w:r>
      <w:r>
        <w:rPr>
          <w:sz w:val="32"/>
          <w:szCs w:val="32"/>
        </w:rPr>
        <w:t>中的故事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视频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往往围绕着一个或多个故事线展开，这些故事通常带有强烈的情感色彩，能够引起观众共鸣。从浪漫爱情到友谊与成长，每一段故事都经过精心设计，以确保每一位观众都能找到自己所需要的情感寄托。而这些故事背后的旋律，则像是生命中的声音，给人以无尽的力量和启示。</w:t>
      </w:r>
      <w:r>
        <w:rPr>
          <w:sz w:val="32"/>
          <w:szCs w:val="32"/>
        </w:rPr>
        <w:t>&lt;/p&gt;&lt;p&gt;&lt;img src="/static-img/01WcVU0vPIGfl3yqKMlweu9qAdj5kD-X2l59mvxI3hiRkafZ0tynP-Hkp337wF9RN5QAQa7gpfc5GFU3KajC82JM96nweYrV6lhtKn6xN-VahsLXnpHv3pWOiqRCkbqbtY6asLIr3UocMFri84ZYC2Vz3MyQwDCHakk_oJuv5IY.jpg"&gt;&lt;/p&gt;&lt;p&gt;</w:t>
      </w:r>
      <w:r>
        <w:rPr>
          <w:sz w:val="32"/>
          <w:szCs w:val="32"/>
        </w:rPr>
        <w:t>音乐演绎者的魅力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果冻视频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不乏一些才华横溢的声音演绎者，他们通过自己的歌声，将内心世界转化为诗意般的话语。在这里，你可以看到他们如何通过舞台表现力的提升，让普通的话语变成令人难忘的心灵触动。此外，一些影片还会邀请知名艺人的参与，使得作品更加吸引人眼球，同时也增加了作品的艺术价值。</w:t>
      </w:r>
      <w:r>
        <w:rPr>
          <w:sz w:val="32"/>
          <w:szCs w:val="32"/>
        </w:rPr>
        <w:t>&lt;/p&gt;&lt;p&gt;&lt;img src="/static-img/v_9YOIajq_pAQFTgsPBvCe9qAdj5kD-X2l59mvxI3hiRkafZ0tynP-Hkp337wF9RN5QAQa7gpfc5GFU3KajC82JM96nweYrV6lhtKn6xN-VahsLXnpHv3pWOiqRCkbqbtY6asLIr3UocMFri84ZYC2Vz3MyQwDCHakk_oJuv5IY.jpeg"&gt;&lt;/p&gt;&lt;p&gt;</w:t>
      </w:r>
      <w:r>
        <w:rPr>
          <w:sz w:val="32"/>
          <w:szCs w:val="32"/>
        </w:rPr>
        <w:t>视频制作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追求更高质量和创新的效果，果冻视频传媒不断更新换代其拍摄技术。无论是使用最新型号相机还是应用先进的人工智能编辑软件，他们总是在探索新的方式来呈现出最佳画面。这不仅使得观看体验更加流畅，也推动了整个行业向前发展，为未来的创作者树立了榜样。</w:t>
      </w:r>
      <w:r>
        <w:rPr>
          <w:sz w:val="32"/>
          <w:szCs w:val="32"/>
        </w:rPr>
        <w:t>&lt;/p&gt;&lt;p&gt;&lt;img src="/static-img/7O8-2NGclJ_brSvuZJE2uu9qAdj5kD-X2l59mvxI3hiRkafZ0tynP-Hkp337wF9RN5QAQa7gpfc5GFU3KajC82JM96nweYrV6lhtKn6xN-VahsLXnpHv3pWOiqRCkbqbtY6asLIr3UocMFri84ZYC2Vz3MyQwDCHakk_oJuv5IY.jpg"&gt;&lt;/p&gt;&lt;p&gt;</w:t>
      </w:r>
      <w:r>
        <w:rPr>
          <w:sz w:val="32"/>
          <w:szCs w:val="32"/>
        </w:rPr>
        <w:t>创意节目点亮夜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观看</w:t>
      </w:r>
      <w:r>
        <w:rPr>
          <w:sz w:val="32"/>
          <w:szCs w:val="32"/>
        </w:rPr>
        <w:t>MVs</w:t>
      </w:r>
      <w:r>
        <w:rPr>
          <w:sz w:val="32"/>
          <w:szCs w:val="32"/>
        </w:rPr>
        <w:t>之外，果冻视频传媒还会举办各种创意活动，如线上互动直播、专属主题周末等。这些活动不仅为粉丝提供了一种社交互动的手段，也为品牌增添了更多活力和吸引力。此外，还有一些特别策划的小电影或短剧，每次都会惊喜一下公众，让人们对这平台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享受：随时随地欣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无论你身处何方，只要有网络，你就可以轻松访问并观看到所有由果冻视频传媒出品的</w:t>
      </w:r>
      <w:r>
        <w:rPr>
          <w:sz w:val="32"/>
          <w:szCs w:val="32"/>
        </w:rPr>
        <w:t>MVs</w:t>
      </w:r>
      <w:r>
        <w:rPr>
          <w:sz w:val="32"/>
          <w:szCs w:val="32"/>
        </w:rPr>
        <w:t>。这意味着你可以根据自己的时间安排去探索这个丰富多彩的地平线，从任何角落享受那些被誉为“甜蜜画卷”的视听盛宴。不管是早晨醒来第一件事还是午后放松时分，都能用这种方式让自己充满欢愉与激情。</w:t>
      </w:r>
      <w:r>
        <w:rPr>
          <w:sz w:val="32"/>
          <w:szCs w:val="32"/>
        </w:rPr>
        <w:t>&lt;/p&gt;&lt;p&gt;&lt;a href = "/doc/735337-</w:t>
      </w:r>
      <w:r>
        <w:rPr>
          <w:sz w:val="32"/>
          <w:szCs w:val="32"/>
        </w:rPr>
        <w:t>甜蜜画卷果冻视频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作尽在此处</w:t>
      </w:r>
      <w:r>
        <w:rPr>
          <w:sz w:val="32"/>
          <w:szCs w:val="32"/>
        </w:rPr>
        <w:t>.doc" rel="alternate" download="735337-</w:t>
      </w:r>
      <w:r>
        <w:rPr>
          <w:sz w:val="32"/>
          <w:szCs w:val="32"/>
        </w:rPr>
        <w:t>甜蜜画卷果冻视频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作尽在此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