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PS</w:t>
      </w:r>
      <w:r>
        <w:rPr>
          <w:sz w:val="48"/>
          <w:szCs w:val="48"/>
        </w:rPr>
        <w:t>无套内射视频免费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的合法性问题</w:t>
      </w:r>
      <w:r>
        <w:rPr>
          <w:sz w:val="32"/>
          <w:szCs w:val="32"/>
        </w:rPr>
        <w:t>&lt;/p&gt;&lt;p&gt;&lt;img src="/static-img/ZFd7Ql-XTGWUV_KkNokFhbCTwrXMO6CSL7uv83BIPfe7ylZ_RA047KbKkRnfqzXZ.jpg"&gt;&lt;/p&gt;&lt;p&gt;</w:t>
      </w:r>
      <w:r>
        <w:rPr>
          <w:sz w:val="32"/>
          <w:szCs w:val="32"/>
        </w:rPr>
        <w:t>在互联网上流传着大量关于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的内容，这些内容往往涉及到敏感和不适当的信息，引起了公众的广泛关注。从法律角度来看，无套内射行为在许多国家和地区都是非法的，而发布这样的内容也可能违反相关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免费观看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带来的风险</w:t>
      </w:r>
      <w:r>
        <w:rPr>
          <w:sz w:val="32"/>
          <w:szCs w:val="32"/>
        </w:rPr>
        <w:t>&lt;/p&gt;&lt;p&gt;&lt;img src="/static-img/ERtSydZoEyEHKG9YZ-4Hy7CTwrXMO6CSL7uv83BIPfcCwFdHLZYPTeNYSZB0ZI0XizDcF7aN7THsgbRyN_kzZI4l6uCZS-c20ocag70Sm73fqqX7L_0lYoBdAqmkxOaU_8ntreInWt_SYrEx2IGYPs8aiFg-lOn0t38lncwzSSw.jpg"&gt;&lt;/p&gt;&lt;p&gt;</w:t>
      </w:r>
      <w:r>
        <w:rPr>
          <w:sz w:val="32"/>
          <w:szCs w:val="32"/>
        </w:rPr>
        <w:t>随着技术的发展，用户可以通过各种方式获取免费观看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的机会，但这背后隐藏着诸多风险。这些网站或平台可能会收集用户隐私信息，或推广不正规或有害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如何安全地观看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</w:t>
      </w:r>
      <w:r>
        <w:rPr>
          <w:sz w:val="32"/>
          <w:szCs w:val="32"/>
        </w:rPr>
        <w:t>&lt;/p&gt;&lt;p&gt;&lt;img src="/static-img/JsNM-TD1pKDTTm02MI9hF7CTwrXMO6CSL7uv83BIPfcCwFdHLZYPTeNYSZB0ZI0XizDcF7aN7THsgbRyN_kzZI4l6uCZS-c20ocag70Sm73fqqX7L_0lYoBdAqmkxOaU_8ntreInWt_SYrEx2IGYPs8aiFg-lOn0t38lncwzSSw.jpeg"&gt;&lt;/p&gt;&lt;p&gt;</w:t>
      </w:r>
      <w:r>
        <w:rPr>
          <w:sz w:val="32"/>
          <w:szCs w:val="32"/>
        </w:rPr>
        <w:t>对于需要观看此类内容的人来说，选择合法、安全、且不会给个人带来任何负面影响的途径是非常重要的一步。这包括使用官方渠道或者通过付费服务来保证内容质量与用户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对年轻人进行有效教育和引导</w:t>
      </w:r>
      <w:r>
        <w:rPr>
          <w:sz w:val="32"/>
          <w:szCs w:val="32"/>
        </w:rPr>
        <w:t>&lt;/p&gt;&lt;p&gt;&lt;img src="/static-img/TjRUHY66zKLOzyNnJ7ZwTbCTwrXMO6CSL7uv83BIPfcCwFdHLZYPTeNYSZB0ZI0XizDcF7aN7THsgbRyN_kzZI4l6uCZS-c20ocag70Sm73fqqX7L_0lYoBdAqmkxOaU_8ntreInWt_SYrEx2IGYPs8aiFg-lOn0t38lncwzSSw.jpeg"&gt;&lt;/p&gt;&lt;p&gt;</w:t>
      </w:r>
      <w:r>
        <w:rPr>
          <w:sz w:val="32"/>
          <w:szCs w:val="32"/>
        </w:rPr>
        <w:t>面对这种情况，我们应该对年轻人进行有效教育，让他们了解什么是健康和尊重他人的关系，以及网络上哪些行为是不恰当或可疑。同时，加强家长监管，确保孩子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鼓励正面的社会文化氛围建设</w:t>
      </w:r>
      <w:r>
        <w:rPr>
          <w:sz w:val="32"/>
          <w:szCs w:val="32"/>
        </w:rPr>
        <w:t>&lt;/p&gt;&lt;p&gt;&lt;img src="/static-img/6ZHaoghDrqT5rtbMB-D-dbCTwrXMO6CSL7uv83BIPfcCwFdHLZYPTeNYSZB0ZI0XizDcF7aN7THsgbRyN_kzZI4l6uCZS-c20ocag70Sm73fqqX7L_0lYoBdAqmkxOaU_8ntreInWt_SYrEx2IGYPs8aiFg-lOn0t38lncwzSSw.jpg"&gt;&lt;/p&gt;&lt;p&gt;</w:t>
      </w:r>
      <w:r>
        <w:rPr>
          <w:sz w:val="32"/>
          <w:szCs w:val="32"/>
        </w:rPr>
        <w:t>我们应当积极参与到构建一个更加开放、包容但又有界限的大众文化环境中去。这意味着我们需要共同努力，将更多高质量、高品质、具有正能量的事物推向前台，同时减少低俗或不良信息在网络上的传播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观念变化，对于此类内容管理政策将会变得更加严格。在未来的趋势中，我们预计将看到更先进的手段被用于检测并移除违规内容，同时加强国际合作以打击跨国非法活动。</w:t>
      </w:r>
      <w:r>
        <w:rPr>
          <w:sz w:val="32"/>
          <w:szCs w:val="32"/>
        </w:rPr>
        <w:t>&lt;/p&gt;&lt;p&gt;&lt;a href = "/doc/735505-ZPS</w:t>
      </w:r>
      <w:r>
        <w:rPr>
          <w:sz w:val="32"/>
          <w:szCs w:val="32"/>
        </w:rPr>
        <w:t>无套内射视频免费播放</w:t>
      </w:r>
      <w:r>
        <w:rPr>
          <w:sz w:val="32"/>
          <w:szCs w:val="32"/>
        </w:rPr>
        <w:t>.doc" rel="alternate" download="735505-ZPS</w:t>
      </w:r>
      <w:r>
        <w:rPr>
          <w:sz w:val="32"/>
          <w:szCs w:val="32"/>
        </w:rPr>
        <w:t>无套内射视频免费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