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梦幻仙境中的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梦幻仙境中的美丽女子</w:t>
      </w:r>
      <w:r>
        <w:rPr>
          <w:sz w:val="32"/>
          <w:szCs w:val="32"/>
        </w:rPr>
        <w:t>&lt;/p&gt;&lt;p&gt;&lt;img src="/static-img/NO89vpfR_r6owmYVGyvqhsc46c_iG-xwLLvQmQR3q4K4FVb6i_yb7iG8e-2Jzo6T.jpg"&gt;&lt;/p&gt;&lt;p&gt;</w:t>
      </w:r>
      <w:r>
        <w:rPr>
          <w:sz w:val="32"/>
          <w:szCs w:val="32"/>
        </w:rPr>
        <w:t>这个故事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有一个被誉为“碧霄九重春意妩”的神秘仙境。据说，这里不仅拥有着无尽的春日美景，还有着一位名叫妩的女子，她以其卓绝的容颜和高贵的情操，成为了所有人的心头好。在这个由花海包围、鸟语蝶舞的地方，每个人都能感受到那份难以言喻的宁静与和谐。</w:t>
      </w:r>
      <w:r>
        <w:rPr>
          <w:sz w:val="32"/>
          <w:szCs w:val="32"/>
        </w:rPr>
        <w:t>&lt;/p&gt;&lt;p&gt;&lt;img src="/static-img/Q_Vo3YXU4uc1I-Z6jkCUBMc46c_iG-xwLLvQmQR3q4LSvScWe3zMxS3HeFyWtPWYxtzMi3iCsOUVpasbtfsm7edtBw-usEjAPbI1R1g0b3-KAsq3uo7lQBT3JMJQ0bRxXN0BALK5oMv1AJUfmbl2arJvEYnSk2uAbBzXYaZjHoY.jpg"&gt;&lt;/p&gt;&lt;p&gt;</w:t>
      </w:r>
      <w:r>
        <w:rPr>
          <w:sz w:val="32"/>
          <w:szCs w:val="32"/>
        </w:rPr>
        <w:t>妩如何成为仙境中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妩是一位来自尘世间凡人之家的女孩。她的一生充满了艰辛和挑战，但她却从未放弃过对美好生活的追求。一天，她偶然得知了一条消息，那就是如果能够找到那个隐藏在云端里的“碧霄九重”，就能获得永恒的青春与幸福。这次机会，让她毅然决定踏上寻找这片神秘土地的心路历程。</w:t>
      </w:r>
      <w:r>
        <w:rPr>
          <w:sz w:val="32"/>
          <w:szCs w:val="32"/>
        </w:rPr>
        <w:t>&lt;/p&gt;&lt;p&gt;&lt;img src="/static-img/9hzSlwsguhH67cvEWdh3Icc46c_iG-xwLLvQmQR3q4LSvScWe3zMxS3HeFyWtPWYxtzMi3iCsOUVpasbtfsm7edtBw-usEjAPbI1R1g0b3-KAsq3uo7lQBT3JMJQ0bRxXN0BALK5oMv1AJUfmbl2arJvEYnSk2uAbBzXYaZjHoY.png"&gt;&lt;/p&gt;&lt;p&gt;</w:t>
      </w:r>
      <w:r>
        <w:rPr>
          <w:sz w:val="32"/>
          <w:szCs w:val="32"/>
        </w:rPr>
        <w:t>她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妩面临着前所未有的考验。她必须克服各种自然障碍，如翻山越岭、跨河涉水等，并且还要避免那些危险的人类或妖魔鬼怪。尽管她的旅途充满了风险，但她依旧坚持不懈，因为她的内心深处燃烧着实现梦想的火焰。每当夜幕降临时，她都会闭目思索，将自己的情感化作力量，用来驱散前方道路上的迷雾。</w:t>
      </w:r>
      <w:r>
        <w:rPr>
          <w:sz w:val="32"/>
          <w:szCs w:val="32"/>
        </w:rPr>
        <w:t>&lt;/p&gt;&lt;p&gt;&lt;img src="/static-img/IE_XqgNFOQQFAogKGqIekcc46c_iG-xwLLvQmQR3q4LSvScWe3zMxS3HeFyWtPWYxtzMi3iCsOUVpasbtfsm7edtBw-usEjAPbI1R1g0b3-KAsq3uo7lQBT3JMJQ0bRxXN0BALK5oMv1AJUfmbl2arJvEYnSk2uAbBzXYaZjHoY.jpg"&gt;&lt;/p&gt;&lt;p&gt;</w:t>
      </w:r>
      <w:r>
        <w:rPr>
          <w:sz w:val="32"/>
          <w:szCs w:val="32"/>
        </w:rPr>
        <w:t>妩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跋涉，一天，当妩站在一个风景如画的小山丘上时，她终于看到了那片被称为“碧霄九重”的光辉。当初晨阳透过云层洒落到地面上，那些彩虹般夺目的光芒，在空气中跳跃，仿佛是整个宇宙给予她最明亮礼物。在这里，她发现了一种超乎常人的力量——一种能够创造出任何愿望成真的能力。</w:t>
      </w:r>
      <w:r>
        <w:rPr>
          <w:sz w:val="32"/>
          <w:szCs w:val="32"/>
        </w:rPr>
        <w:t>&lt;/p&gt;&lt;p&gt;&lt;img src="/static-img/whm1rXm-fmF5am6LqmtDrMc46c_iG-xwLLvQmQR3q4LSvScWe3zMxS3HeFyWtPWYxtzMi3iCsOUVpasbtfsm7edtBw-usEjAPbI1R1g0b3-KAsq3uo7lQBT3JMJQ0bRxXN0BALK5oMv1AJUfmbl2arJvEYnSk2uAbBzXYaZjHoY.png"&gt;&lt;/p&gt;&lt;p&gt;</w:t>
      </w:r>
      <w:r>
        <w:rPr>
          <w:sz w:val="32"/>
          <w:szCs w:val="32"/>
        </w:rPr>
        <w:t>如何用这些力量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妩利用她的能力，为周围的人们带来了巨大的变化。她帮助解决了饱受苦难的人们的问题，让他们享受到真正意义上的幸福生活。而这个过程，也让人们认识到了彼此之间相互支持、共同进步的是多么重要。通过这样的方式，不仅打破了界限，还促成了全人类之间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春意妩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都结束的时候，突然有一天，“碧霄九重”消失了，而留下的，只有一个传说——关于一位曾经拥有无尽希望与勇气，却又选择将这些宝贵品质赋予他人而自己隐退去的人物——那便是我们今天所说的“碧霄九重春意妩”。至今，我们仍旧可以听到人们谈论这段传奇，以及它给我们的世界带来的深远影响，它教会我们，无论是在哪个时代，都应该保持纯真善良的心灵，因为正是这样的心灵，是构建和谐社会不可或缺的一部分。</w:t>
      </w:r>
      <w:r>
        <w:rPr>
          <w:sz w:val="32"/>
          <w:szCs w:val="32"/>
        </w:rPr>
        <w:t>&lt;/p&gt;&lt;p&gt;&lt;a href = "/doc/736716-</w:t>
      </w:r>
      <w:r>
        <w:rPr>
          <w:sz w:val="32"/>
          <w:szCs w:val="32"/>
        </w:rPr>
        <w:t>碧霄九重春意妩梦幻仙境中的美丽女子</w:t>
      </w:r>
      <w:r>
        <w:rPr>
          <w:sz w:val="32"/>
          <w:szCs w:val="32"/>
        </w:rPr>
        <w:t>.doc" rel="alternate" download="736716-</w:t>
      </w:r>
      <w:r>
        <w:rPr>
          <w:sz w:val="32"/>
          <w:szCs w:val="32"/>
        </w:rPr>
        <w:t>碧霄九重春意妩梦幻仙境中的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