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无码作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深田的未解锁魅力深度剖析其在无码领域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深田えいみ的未解锁魅力：深度剖析其在无码领域的独特魅力</w:t>
      </w:r>
      <w:r>
        <w:rPr>
          <w:sz w:val="32"/>
          <w:szCs w:val="32"/>
        </w:rPr>
        <w:t>&lt;/p&gt;&lt;p&gt;&lt;img src="/static-img/DLyG5E6C0f8fFE4dbxmeFFdmI_A0QPlcybCCxzd_K5ly5WqTtsmt87EH07OwAOa9.jpg"&gt;&lt;/p&gt;&lt;p&gt;</w:t>
      </w:r>
      <w:r>
        <w:rPr>
          <w:sz w:val="32"/>
          <w:szCs w:val="32"/>
        </w:rPr>
        <w:t>在日本动漫界中，角色设计往往是作品成功与否的关键之一。深田えいみ作为一位著名的角色设计师，其在无码作品中的贡献尤为显著。今天，我们就来探讨一下深田えいみ如何通过其独到的视角和创意，为这类作品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深田えい미以其对色彩和构图的精湛掌握而闻名。在她的作品中，无论是背景还是人物，都能看到她对色彩搭配技巧的运用。这一点，在她参与制作的一部名作《爱丽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玛格特罗依》中得到了充分体现。在这个系列中，每一个角落都透露出作者对于细节处理能力极高，以及她如何将颜色的使用提升到艺术层面。</w:t>
      </w:r>
      <w:r>
        <w:rPr>
          <w:sz w:val="32"/>
          <w:szCs w:val="32"/>
        </w:rPr>
        <w:t>&lt;/p&gt;&lt;p&gt;&lt;img src="/static-img/7itL8Z0g5PGr35XAXfUlsVdmI_A0QPlcybCCxzd_K5n9aTi3XjT43i-vyE1T1yesyGgO8oE4aIhaUSeBILpNew.jpg"&gt;&lt;/p&gt;&lt;p&gt;</w:t>
      </w:r>
      <w:r>
        <w:rPr>
          <w:sz w:val="32"/>
          <w:szCs w:val="32"/>
        </w:rPr>
        <w:t>此外，深田えい米也是善于捕捉人物内心世界的人物设定者。她擅长通过角色表情和肢体语言传达出复杂的情感状态，这种微妙的情感表达，使得观众能够更容易地与角色产生共鸣。例如，在《绯恋之刃》的某个情节里，她利用角色的眼神和嘴唇形状勾勒出了强烈的心理冲突，让观众仿佛可以感受到那些不言而喻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两点之外，深田えい米还特别擅长处理性别转换题材。她勇于挑战常规，不仅仅满足于单一类型，而是尝试去融合不同元素，以达到更加丰富多样的艺术效果。例如，《变身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我们具有魔法少女力量！》正是在她的努力下，将传统魔法少女主题与现代都市生活相结合，从而打造出一个既有趣又具有争议性的故事线。</w:t>
      </w:r>
      <w:r>
        <w:rPr>
          <w:sz w:val="32"/>
          <w:szCs w:val="32"/>
        </w:rPr>
        <w:t>&lt;/p&gt;&lt;p&gt;&lt;img src="/static-img/BeYFz0axOZhPf-qdMxJ6EldmI_A0QPlcybCCxzd_K5n9aTi3XjT43i-vyE1T1yesyGgO8oE4aIhaUSeBILpNew.jpg"&gt;&lt;/p&gt;&lt;p&gt;</w:t>
      </w:r>
      <w:r>
        <w:rPr>
          <w:sz w:val="32"/>
          <w:szCs w:val="32"/>
        </w:rPr>
        <w:t xml:space="preserve">总结来说，深田えい米在无码领域所展现出的独特魅力，是由她对色彩、构图以及人物刻画等方面知识扎实基础，以及勇于创新精神共同组成。这使得她的每一部作品都成为了粉丝们热议的话题，同时也为整个行业带来了新的风潮。此外，她不断追求完美主义，不断更新自己的技术和创意，也让我们看到了未来可能会出现更多令人惊叹的作品。此时此刻，如果你还没有接触过这些 </w:t>
      </w:r>
      <w:r>
        <w:rPr>
          <w:sz w:val="32"/>
          <w:szCs w:val="32"/>
        </w:rPr>
        <w:t>masterpiece</w:t>
      </w:r>
      <w:r>
        <w:rPr>
          <w:sz w:val="32"/>
          <w:szCs w:val="32"/>
        </w:rPr>
        <w:t>，那么现在就应该开始你的旅程吧！</w:t>
      </w:r>
      <w:r>
        <w:rPr>
          <w:sz w:val="32"/>
          <w:szCs w:val="32"/>
        </w:rPr>
        <w:t>&lt;/p&gt;&lt;p&gt;&lt;a href = "/doc/737116-</w:t>
      </w:r>
      <w:r>
        <w:rPr>
          <w:sz w:val="32"/>
          <w:szCs w:val="32"/>
        </w:rPr>
        <w:t>深田无码作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深田的未解锁魅力深度剖析其在无码领域的独特魅力</w:t>
      </w:r>
      <w:r>
        <w:rPr>
          <w:sz w:val="32"/>
          <w:szCs w:val="32"/>
        </w:rPr>
        <w:t>.doc" rel="alternate" download="737116-</w:t>
      </w:r>
      <w:r>
        <w:rPr>
          <w:sz w:val="32"/>
          <w:szCs w:val="32"/>
        </w:rPr>
        <w:t>深田无码作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深田的未解锁魅力深度剖析其在无码领域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