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我如何发现了那个看似冷酷却拥有一颗温柔心脏的暴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曾经认为暴君是冷酷无情的，但直到有一天，我发现了他的温柔。</w:t>
      </w:r>
      <w:r>
        <w:rPr>
          <w:sz w:val="32"/>
          <w:szCs w:val="32"/>
        </w:rPr>
        <w:t>&lt;/p&gt;&lt;p&gt;&lt;img src="/static-img/NZfRpH8k3vbLpvDDshF95cnyVxNoXQEd6RuByi-k3fArak2PgL-iTevgq4o2yuy9.jpg"&gt;&lt;/p&gt;&lt;p&gt;</w:t>
      </w:r>
      <w:r>
        <w:rPr>
          <w:sz w:val="32"/>
          <w:szCs w:val="32"/>
        </w:rPr>
        <w:t>在一个阴雨绵密的下午，我偶然间得知，暴君将要举行一次罕见的公开会议。人们都说，这是他表彰功绩的一种方式。我也被邀请参加，因为我最近完成了一项重要任务。出于好奇和对权力的敬畏，我决定去看看。</w:t>
      </w:r>
      <w:r>
        <w:rPr>
          <w:sz w:val="32"/>
          <w:szCs w:val="32"/>
        </w:rPr>
        <w:t>&lt;/p&gt;&lt;p&gt;</w:t>
      </w:r>
      <w:r>
        <w:rPr>
          <w:sz w:val="32"/>
          <w:szCs w:val="32"/>
        </w:rPr>
        <w:t>当我走进那间宏伟的会议室时，空气中弥漫着沉重而庄严的气息。我看到暴君坐在高位上，他那深邃的目光仿佛能洞察人心。他听着一位官员报告，而我的位置正好让他注意到了我。</w:t>
      </w:r>
      <w:r>
        <w:rPr>
          <w:sz w:val="32"/>
          <w:szCs w:val="32"/>
        </w:rPr>
        <w:t>&lt;/p&gt;&lt;p&gt;&lt;img src="/static-img/VOEKcx3IJp53TiY9KLqB88nyVxNoXQEd6RuByi-k3fA3P1QRCD2OyZYfsvpzz5UiIvuiKNKGTNWiVZHubLRtzEMG_7u9Mwf5mCphIfXrCMfIB1JhpzrXgqpgod3Ew0B01RkdhlZB1YQ5Zg2PEgmBFQ.jpg"&gt;&lt;/p&gt;&lt;p&gt;</w:t>
      </w:r>
      <w:r>
        <w:rPr>
          <w:sz w:val="32"/>
          <w:szCs w:val="32"/>
        </w:rPr>
        <w:t>不料，在紧张而正式的情况下，他突然放下手中的文书，微笑着朝我走来。他问起我的工作情况，并且询问我的生活是否愉快。这让我感到有些惊讶，因为这并不是传统上的皇家礼仪。在其他人眼中，这可能看起来像是施舍或考验，但对我来说，它却是一种温暖的人性化表现。</w:t>
      </w:r>
      <w:r>
        <w:rPr>
          <w:sz w:val="32"/>
          <w:szCs w:val="32"/>
        </w:rPr>
        <w:t>&lt;/p&gt;&lt;p&gt;</w:t>
      </w:r>
      <w:r>
        <w:rPr>
          <w:sz w:val="32"/>
          <w:szCs w:val="32"/>
        </w:rPr>
        <w:t>在与他的短暂交流后，我意识到即使是在权力最巅峰的人物身上，也隐藏着难以被人理解的情感和细腻。他们之所以能够成为暴君，是因为他们有能力做出艰难而坚决的选择。但这并不意味着他们没有同情心，没有爱，有时候，他们甚至比平凡百姓更需要这种感觉来支撑自己不断前行。</w:t>
      </w:r>
      <w:r>
        <w:rPr>
          <w:sz w:val="32"/>
          <w:szCs w:val="32"/>
        </w:rPr>
        <w:t>&lt;/p&gt;&lt;p&gt;&lt;img src="/static-img/YhefjYExPrVyTIF1kIcYp8nyVxNoXQEd6RuByi-k3fA3P1QRCD2OyZYfsvpzz5UiIvuiKNKGTNWiVZHubLRtzEMG_7u9Mwf5mCphIfXrCMfIB1JhpzrXgqpgod3Ew0B01RkdhlZB1YQ5Zg2PEgmBFQ.jpg"&gt;&lt;/p&gt;&lt;p&gt;</w:t>
      </w:r>
      <w:r>
        <w:rPr>
          <w:sz w:val="32"/>
          <w:szCs w:val="32"/>
        </w:rPr>
        <w:t>从那一刻起，我开始更加理解那些关于暴君背后的故事。我明白了为什么历史上许多强大的领袖会留给我们这样复杂又迷人的形象：因为在权力和责任之间，他们找到了一种独特的心灵平衡。而这一点，让我们这些普通人也能从中汲取力量，从容面对生活中的困境和挑战。这，就是那个看似冷酷却拥有一颗温柔心脏的暴君给我留下的印象——一个既令人敬畏又令人感动的地方。</w:t>
      </w:r>
      <w:r>
        <w:rPr>
          <w:sz w:val="32"/>
          <w:szCs w:val="32"/>
        </w:rPr>
        <w:t>&lt;/p&gt;&lt;p&gt;&lt;a href = "/doc/738060-</w:t>
      </w:r>
      <w:r>
        <w:rPr>
          <w:sz w:val="32"/>
          <w:szCs w:val="32"/>
        </w:rPr>
        <w:t>暴君的温柔我如何发现了那个看似冷酷却拥有一颗温柔心脏的暴君</w:t>
      </w:r>
      <w:r>
        <w:rPr>
          <w:sz w:val="32"/>
          <w:szCs w:val="32"/>
        </w:rPr>
        <w:t>.doc" rel="alternate" download="738060-</w:t>
      </w:r>
      <w:r>
        <w:rPr>
          <w:sz w:val="32"/>
          <w:szCs w:val="32"/>
        </w:rPr>
        <w:t>暴君的温柔我如何发现了那个看似冷酷却拥有一颗温柔心脏的暴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