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女主播秀场直播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尤物视频的魅力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平台上流行起了一种新的娱乐形式——高清美女主播秀场直播。其中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就成为了很多人追逐的热点之一。这类视频通常由一群年轻、才华横溢且外貌出众的女性组成，她们通过网络平台进行实时直播，展示自己的才艺和生活趣事。</w:t>
      </w:r>
      <w:r>
        <w:rPr>
          <w:sz w:val="32"/>
          <w:szCs w:val="32"/>
        </w:rPr>
        <w:t>&lt;/p&gt;&lt;p&gt;&lt;img src="/static-img/wjdzRuXDvks4W_l502Yaxd2CV3GHKNGj-Qae-M_-UDE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魅力就在于其高品质的画面和清晰的声音。现代技术使得这些直播能够达到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的分辨率，让观众仿佛置身于现场，就能感受到主播们的情绪变化，无论是兴奋还是淡然，都能真实地传递给远方观看的人们。在声音处理方面，也采用了专业设备来确保音质清晰，每个细微的声音都可以清楚地听到，这让观众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尤物不仅仅是漂亮，更是一群有才华、有文化、懂礼貌并且善良的人。她们不仅会演奏音乐、跳舞，还会讲故事或者分享生活经验等等。每个人都有自己独特的风格，有的是甜美可爱，有的是幽默风趣，但无论哪一种，都让人赏心悦目。而她们之间相互间也充满了友情和支持，在屏幕前看起来就像是在看着一个大家庭一样。</w:t>
      </w:r>
      <w:r>
        <w:rPr>
          <w:sz w:val="32"/>
          <w:szCs w:val="32"/>
        </w:rPr>
        <w:t>&lt;/p&gt;&lt;p&gt;&lt;img src="/static-img/O5T5PYHB4pbggqtSAgNwMbGDd_aEFXHjBiKtBJBB_q1ZhvbuTFWN8LZqVPjMvry6t-pcPuuiqWRDNGF0pcxpUETG0fKfPQS9iY6PikNYzdnU_07R-a1sB8YjlEmEboqjAcVNbp3JwbgRXD4Zpi_Wsw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内容丰富多样，不同时间段都会推出不同的节目。早晨可能是一个温馨的小分享，比如健康饮食小技巧或者日常护肤方法；中午则可能是一个快乐的小游戏，与粉丝互动；傍晚则可能是一个悠闲的小聊天，比如谈谈最近看过的一本好书或电影；晚上则可能是一场音乐会，或许还会有一些特别嘉宾出现。如果你想要放松一下，那么在这里找到了最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尤物还经常举办各种活动，如线下见面会、小型慈善活动等，让粉丝更近距离地了解他们，并为社会做出贡献。这不仅增加了他们与粉丝之间的情感联系，也提升了整体品牌形象，为粉丝提供更多参与机会，同时也促进了社区精神。</w:t>
      </w:r>
      <w:r>
        <w:rPr>
          <w:sz w:val="32"/>
          <w:szCs w:val="32"/>
        </w:rPr>
        <w:t>&lt;/p&gt;&lt;p&gt;&lt;img src="/static-img/UUHKl6u-6SEUX8MPdZY8jrGDd_aEFXHjBiKtBJBB_q1ZhvbuTFWN8LZqVPjMvry6t-pcPuuiqWRDNGF0pcxpUETG0fKfPQS9iY6PikNYzdnU_07R-a1sB8YjlEmEboqjAcVNbp3JwbgRXD4Zpi_Wsw.jp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吸引了一大批忠实粉丝，因此周边产品也随之涌现出来，从精美海报到签名手册，再到专属商品，一应俱全。如果你对这些特别感兴趣，可以通过官方渠道购买，以此作为纪念品或收藏品，用以记录这段特殊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带来了一个全新的视觉盛宴，它不仅提供了一种新颖多样的娱乐方式，还给人们带来了正能量，使得即便是在忙碌工作或学习之后，也能找到一片属于自己的休闲空间，享受这种轻松愉快的心情。</w:t>
      </w:r>
      <w:r>
        <w:rPr>
          <w:sz w:val="32"/>
          <w:szCs w:val="32"/>
        </w:rPr>
        <w:t>&lt;/p&gt;&lt;p&gt;&lt;img src="/static-img/C9_HB4QS7eqtMc5ZmJr9bbGDd_aEFXHjBiKtBJBB_q1ZhvbuTFWN8LZqVPjMvry6t-pcPuuiqWRDNGF0pcxpUETG0fKfPQS9iY6PikNYzdnU_07R-a1sB8YjlEmEboqjAcVNbp3JwbgRXD4Zpi_Wsw.jpg"&gt;&lt;/p&gt;&lt;p&gt;&lt;a href = "/doc/738100-</w:t>
      </w:r>
      <w:r>
        <w:rPr>
          <w:sz w:val="32"/>
          <w:szCs w:val="32"/>
        </w:rPr>
        <w:t>高清美女主播秀场直播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的魅力与风采</w:t>
      </w:r>
      <w:r>
        <w:rPr>
          <w:sz w:val="32"/>
          <w:szCs w:val="32"/>
        </w:rPr>
        <w:t>.doc" rel="alternate" download="738100-</w:t>
      </w:r>
      <w:r>
        <w:rPr>
          <w:sz w:val="32"/>
          <w:szCs w:val="32"/>
        </w:rPr>
        <w:t>高清美女主播秀场直播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的魅力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